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o 309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ird Examin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pril 28, 2005</w:t>
        <w:tab/>
        <w:tab/>
        <w:tab/>
        <w:tab/>
        <w:t>Name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 Amplification of an expressed gene of interest may be accomplished by using:</w:t>
      </w:r>
    </w:p>
    <w:p>
      <w:pPr>
        <w:pStyle w:val="Normal"/>
        <w:ind w:left="-720" w:firstLine="720"/>
        <w:rPr>
          <w:rFonts w:ascii="Times" w:hAnsi="Times" w:cs="Times"/>
        </w:rPr>
      </w:pPr>
      <w:r>
        <w:rPr>
          <w:rFonts w:cs="Times" w:ascii="Times" w:hAnsi="Times"/>
        </w:rPr>
        <w:t>A. Western Blotting</w:t>
        <w:tab/>
        <w:tab/>
        <w:t>D.  RT-PCR</w:t>
      </w:r>
    </w:p>
    <w:p>
      <w:pPr>
        <w:pStyle w:val="Normal"/>
        <w:ind w:left="-720" w:firstLine="720"/>
        <w:rPr>
          <w:rFonts w:ascii="Times" w:hAnsi="Times" w:cs="Times"/>
        </w:rPr>
      </w:pPr>
      <w:r>
        <w:rPr>
          <w:rFonts w:cs="Times" w:ascii="Times" w:hAnsi="Times"/>
        </w:rPr>
        <w:t>B. Southern Blotting</w:t>
        <w:tab/>
        <w:tab/>
        <w:t>E.  SouthWestern Blotting</w:t>
      </w:r>
    </w:p>
    <w:p>
      <w:pPr>
        <w:pStyle w:val="Normal"/>
        <w:ind w:left="-720" w:firstLine="720"/>
        <w:rPr>
          <w:rFonts w:ascii="Times" w:hAnsi="Times" w:cs="Times"/>
        </w:rPr>
      </w:pPr>
      <w:r>
        <w:rPr>
          <w:rFonts w:cs="Times" w:ascii="Times" w:hAnsi="Times"/>
        </w:rPr>
        <w:t>C. Northern Blotting</w:t>
      </w:r>
    </w:p>
    <w:p>
      <w:pPr>
        <w:pStyle w:val="Normal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 A gene that normally functions to control cell division and enhances cancer development when mutated is called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mutator gene</w:t>
        <w:tab/>
        <w:tab/>
        <w:t>D.  proto-oncoge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DNA repair gene</w:t>
        <w:tab/>
        <w:tab/>
        <w:t>E.  stem cell ge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landscaper gene</w:t>
      </w:r>
    </w:p>
    <w:p>
      <w:pPr>
        <w:pStyle w:val="Normal"/>
        <w:ind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 Hereditary cases of retinoblastoma (where children have cancer either in the left or right eye) requires _____ mutation(s) for cancer to develo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one</w:t>
        <w:tab/>
        <w:tab/>
        <w:tab/>
        <w:tab/>
        <w:t>D.  four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.  two</w:t>
        <w:tab/>
        <w:t>E.  fi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thre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 Genes that help maintain the integrity of the genome are referred to a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gatekeeper genes</w:t>
        <w:tab/>
        <w:tab/>
        <w:t>D.  helper gen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landscaper genes</w:t>
        <w:tab/>
        <w:tab/>
        <w:t>E.  cyclic gen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caretaker gen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 Metastasis refers to the process in which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tumor cells die</w:t>
        <w:tab/>
        <w:tab/>
        <w:tab/>
        <w:tab/>
        <w:tab/>
        <w:t>D. tumors become benig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tumor cells detach and move to secondary sites</w:t>
        <w:tab/>
        <w:t>E.  cancer can be cur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cancer does not spread to other tissu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 The highest incidence (occurrence) for cancer in human females 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breast cancer</w:t>
        <w:tab/>
        <w:tab/>
        <w:t>D.  liver canc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lung cancer</w:t>
        <w:tab/>
        <w:tab/>
        <w:t>E.  ovarian canc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colon canc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.  The highest mortality (death) from cancer in human females i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breast cancer</w:t>
        <w:tab/>
        <w:tab/>
        <w:t>D.  liver canc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lung cancer</w:t>
        <w:tab/>
        <w:tab/>
        <w:t>E.  ovarian canc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colon c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.  The class of immunogobulin  involved in Rh incompatibility i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 IgM</w:t>
        <w:tab/>
        <w:tab/>
        <w:tab/>
        <w:t>D.  Ig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 IgG</w:t>
        <w:tab/>
        <w:tab/>
        <w:tab/>
        <w:t>E.  Ig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 Ig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.  Which of the following would be classified as Rh incompatible (could result in hemolytic disease of the newborn)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Mother</w:t>
        <w:tab/>
        <w:tab/>
        <w:t>Child</w:t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</w:t>
        <w:tab/>
        <w:t>Rh+/-</w:t>
        <w:tab/>
        <w:tab/>
        <w:t>Rh+/+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</w:t>
        <w:tab/>
        <w:t>Rh-/-</w:t>
        <w:tab/>
        <w:tab/>
        <w:t>Rh-/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</w:t>
        <w:tab/>
        <w:t>Rh+/+</w:t>
        <w:tab/>
        <w:tab/>
        <w:t>Rh-/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.</w:t>
        <w:tab/>
        <w:t>Rh-/-</w:t>
        <w:tab/>
        <w:tab/>
        <w:t>Rh+/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.  Genes giving rise to proteins that are involved in transplant rejections ar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expressed only on red blood cell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expressed more often in females than ma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highly polymorphi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.  expressed only in the recipi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.  all the above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.  The cell type involved in antibody production and secretion is call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macrophage</w:t>
        <w:tab/>
        <w:tab/>
        <w:t>D.  neutrophi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plasma cell</w:t>
        <w:tab/>
        <w:tab/>
        <w:tab/>
        <w:t>E.  eosinophi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T lymphoc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2.  An immunoglobulin molecule (such as IgG) is composed of _____ heavy and ______light polypeptide chain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one and one</w:t>
        <w:tab/>
        <w:tab/>
        <w:t>D.  two and tw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one and two</w:t>
        <w:tab/>
        <w:tab/>
        <w:t>E.  three and tw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two and o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3.  The specificity region of immunoglobulin molecules is composed of the following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V region</w:t>
        <w:tab/>
        <w:tab/>
        <w:tab/>
        <w:t>D.  V,C,H reg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V, D regions</w:t>
        <w:tab/>
        <w:tab/>
        <w:t xml:space="preserve">E.  V, I, B region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V, D, J reg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4.  For cytotoxic T cells to kill tumor cells, they must recogniz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nonself</w:t>
        <w:tab/>
        <w:tab/>
        <w:tab/>
        <w:t>D.  transplanted cancer cell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self</w:t>
        <w:tab/>
        <w:tab/>
        <w:tab/>
        <w:tab/>
        <w:t>E.  none of the abo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self and altered sel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5.  A gene that normally functions to suppress cell division is called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mutator gene</w:t>
        <w:tab/>
        <w:tab/>
        <w:t>D.  proto-oncoge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DNA repair gene</w:t>
        <w:tab/>
        <w:tab/>
        <w:t>E.  tumor suppressor ge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oncoge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6.  A gene that induces or continues uncontrolled cell proliferation is call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mutator gene</w:t>
        <w:tab/>
        <w:tab/>
        <w:t>D.  proto-oncoge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DNA repair gene</w:t>
        <w:tab/>
        <w:tab/>
        <w:t>E.  tumor suppressor ge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oncoge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7.  A Southern Blot is used to detect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DNA fragments</w:t>
        <w:tab/>
        <w:tab/>
        <w:t>D.  A, B, and C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mRNA</w:t>
        <w:tab/>
        <w:tab/>
        <w:tab/>
        <w:t>E.  none of the abo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Prote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8.  The technique used to examine RNA transcripts on filters separated by electrophoresis and screened by either labeled-DNA or -RNA probes is called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Northern blotting</w:t>
        <w:tab/>
        <w:tab/>
        <w:t>D.  Eastern blot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Southern blotting</w:t>
        <w:tab/>
        <w:tab/>
        <w:t>E.  South-Western blot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Western blot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9.  The technique of restriction fragment length polymorphism (RFLP):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.  Measures heritable genetic markers</w:t>
        <w:tab/>
        <w:t>D.  B and C are correct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.  Measures variation in the number and/or size of DNA fragments</w:t>
        <w:tab/>
        <w:t>E.  A, B, &amp; C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Is used in forensic stud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.  A Western Blot is used to detect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DNA fragments</w:t>
        <w:tab/>
        <w:tab/>
        <w:t>D.  A, B, and C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mRNA</w:t>
        <w:tab/>
        <w:tab/>
        <w:tab/>
        <w:t>E.  none of the abo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Prote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1.  "Cancer is a genetic disorder" mean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Most cancers are inherited</w:t>
        <w:tab/>
        <w:tab/>
        <w:tab/>
        <w:tab/>
        <w:tab/>
        <w:tab/>
        <w:t>D.  A and B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Most cancers develop because of a single mutational event</w:t>
        <w:tab/>
        <w:tab/>
        <w:t>E.  A and C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Most cancers develop because of multiple mutational even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2.  What was the proto-oncogene that gave rise to the oncogene ERB-B/ Her2/Neu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   Rb</w:t>
        <w:tab/>
        <w:tab/>
        <w:t>D.  E2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   P53</w:t>
        <w:tab/>
        <w:tab/>
        <w:t>E.  GA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   EGF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  What are the first and second leading causes of cancer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.  Tobacco </w:t>
        <w:tab/>
        <w:tab/>
        <w:tab/>
        <w:tab/>
        <w:t>D.  A and B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Air and water pollution</w:t>
        <w:tab/>
        <w:tab/>
        <w:t>E.  A and C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die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4.  Chemical carcinogens can cause cancer by a pathway designated a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Initiation, promotion, and tumor progression</w:t>
        <w:tab/>
        <w:t>D.  A, B, and C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Immune cell loss and immune suppression</w:t>
        <w:tab/>
        <w:t>E.  none of the abo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Cell proliferation and differenti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25.  ________, mutagen that causes "signature p53  mutations" is known as the "perfect carcinogen”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Phorbol ester</w:t>
        <w:tab/>
        <w:tab/>
        <w:t>D.  Benzo(a)pyre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Mustard gas</w:t>
        <w:tab/>
        <w:tab/>
        <w:t>E.  Taraisopre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Aflatox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6.  Rb is an example of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Tumor suppressor gene</w:t>
        <w:tab/>
        <w:tab/>
        <w:t>D.  non-chromosomal ge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Oncogene</w:t>
        <w:tab/>
        <w:tab/>
        <w:tab/>
        <w:tab/>
        <w:t>E.  none of the abo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Tumorigenesis ge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7.  Rb involvement in causing cancer called retinoblastoma is an example of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Caretaker</w:t>
        <w:tab/>
        <w:tab/>
        <w:tab/>
        <w:tab/>
        <w:t>D.  A, B, and C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Landscaper</w:t>
        <w:tab/>
        <w:tab/>
        <w:tab/>
        <w:t>E.  none of the abo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Gatekeep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8.  P53 is an example of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Tumor suppressor gene</w:t>
        <w:tab/>
        <w:tab/>
        <w:t>D.  A and B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Oncogene</w:t>
        <w:tab/>
        <w:tab/>
        <w:tab/>
        <w:tab/>
        <w:t>E.  A and C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Caretak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9.  Bishop and Varnus were pioneers in the discovery of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 p53</w:t>
        <w:tab/>
        <w:tab/>
        <w:tab/>
        <w:tab/>
        <w:t>D.  transcription facto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 Rb</w:t>
        <w:tab/>
        <w:tab/>
        <w:tab/>
        <w:tab/>
        <w:tab/>
        <w:t>E.  none of the abo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 Oncoge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0.  Bishop and Varnus saw a non-transforming virus become a transforming virus by obtaining an oncogen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From viral gene by mutation</w:t>
        <w:tab/>
        <w:tab/>
        <w:tab/>
        <w:tab/>
        <w:t>D.  from other virus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From host (chicken) cellular gene by mutations</w:t>
        <w:tab/>
        <w:tab/>
        <w:t>E.  none of the abo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Only from mammalian tumor cell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1.  Lymphoid cells mature into B cells in an organ called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lymph nodes</w:t>
        <w:tab/>
        <w:tab/>
        <w:tab/>
        <w:t>D.  bursa or bursa equival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 spleen</w:t>
        <w:tab/>
        <w:tab/>
        <w:tab/>
        <w:tab/>
        <w:t>E.  bone marro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thymu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2.  The class of antibody (Ig) that is capable of crossing the placenta is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.  IgM</w:t>
        <w:tab/>
        <w:t>D.  Ig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IgG</w:t>
        <w:tab/>
        <w:tab/>
        <w:tab/>
        <w:tab/>
        <w:tab/>
        <w:t>E.  Ig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Ig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3.  The class of antibody (Ig) in body secretions (such as saliva) is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.  IgM</w:t>
        <w:tab/>
        <w:t>D.  Ig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IgG</w:t>
        <w:tab/>
        <w:tab/>
        <w:tab/>
        <w:tab/>
        <w:tab/>
        <w:t>E.  Ig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Ig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4.  An immune disorder in humans where the immune response system destroys self is call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Rous Sarcoma Virus</w:t>
        <w:tab/>
        <w:tab/>
        <w:t>D.  transplantation reje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Anaphylaxis</w:t>
        <w:tab/>
        <w:tab/>
        <w:tab/>
        <w:t>E.  immune tolera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Autoimmune disea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5.  Which person would be the best (most compatible) for donation of a kidney to a patient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Mother</w:t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Fath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Non-identical tw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.  Identical tw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6.  Identification of individuals by comparing unique electrophoretic DNA banding patterns is called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DNA analyses</w:t>
        <w:tab/>
        <w:tab/>
        <w:tab/>
        <w:t>D.  DNA sequenc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DNA probing</w:t>
        <w:tab/>
        <w:tab/>
        <w:tab/>
        <w:t>E.  DNA fine tun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DNA fingerprin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7.  The formation of blood vessels by a tumor cell is controlled b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angiogenic genes</w:t>
        <w:tab/>
        <w:tab/>
        <w:tab/>
        <w:t>D.  oncogen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angiostatin genes</w:t>
        <w:tab/>
        <w:tab/>
        <w:tab/>
        <w:t>E.  B and D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viral ge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8.  Non-self agents that cause an immune response are referred to a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antigens or immunogens</w:t>
        <w:tab/>
        <w:tab/>
        <w:tab/>
        <w:t>D.  haplotypes</w:t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allotypes</w:t>
        <w:tab/>
        <w:tab/>
        <w:tab/>
        <w:tab/>
        <w:tab/>
        <w:t>E.  B and D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antibodies or immunoglobulins</w:t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.  An individual of blood type O could receive whole blood from the following individual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blood type A</w:t>
        <w:tab/>
        <w:tab/>
        <w:tab/>
        <w:t>D.  blood type 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blood type B</w:t>
        <w:tab/>
        <w:tab/>
        <w:tab/>
        <w:t>E.  A, B, C, and D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blood type AB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0.  An individual of blood type A could receive serum (plasma) only from the following individual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serum from blood type A individuals</w:t>
        <w:tab/>
        <w:t>D.  serum from blood type O individual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serum from blood type B individuals</w:t>
        <w:tab/>
        <w:t>E.  A and C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serum from blood type AB individual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1.  Red blood cells from blood type O individuals could successfully be given to individuals of blood typ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blood type A</w:t>
        <w:tab/>
        <w:tab/>
        <w:tab/>
        <w:t>D.  blood type 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blood type B</w:t>
        <w:tab/>
        <w:tab/>
        <w:tab/>
        <w:t>E.  A, B, C, and D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blood type AB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2.  Plasma from a person with blood type AB could successfully be given to individuals of blood typ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blood type A</w:t>
        <w:tab/>
        <w:tab/>
        <w:tab/>
        <w:t>D.  blood type 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blood type B</w:t>
        <w:tab/>
        <w:tab/>
        <w:tab/>
        <w:t>E.  A, B, C, and D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blood type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3. The class of immunoglobulin (IG) involved in allergic reactions is: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.  IgM</w:t>
        <w:tab/>
        <w:t>D.  Ig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IgG</w:t>
        <w:tab/>
        <w:tab/>
        <w:tab/>
        <w:tab/>
        <w:tab/>
        <w:t>E.  Ig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Ig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4.  HIV virus selectively infects and kills ____ cells, leading to AID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B cells</w:t>
        <w:tab/>
        <w:tab/>
        <w:tab/>
        <w:tab/>
        <w:t>D.  CD8 (T cytotoxic) cell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premature T cells</w:t>
        <w:tab/>
        <w:tab/>
        <w:tab/>
        <w:t>E.  macrophag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CD4 (T helper) cell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5.   David, "the boy in the bubble" lived in a sterile environment from birth until he died at puberty.  What is the name of David's genetic disorder/disease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B lymphocyte deficiency</w:t>
        <w:tab/>
        <w:t>disease</w:t>
        <w:tab/>
        <w:tab/>
        <w:t>D.  complement deficiency disea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T lymphocyte deficiency disease</w:t>
        <w:tab/>
        <w:tab/>
        <w:t>E.  macrophage deficiency disea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severe combined immunodeficiency disea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6.  Allergic reactions occur when ________ release chemicals generally referred to as histamin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B lymphocytes</w:t>
        <w:tab/>
        <w:tab/>
        <w:t>D.  neutrophil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T lymphocytes</w:t>
        <w:tab/>
        <w:tab/>
        <w:t>E.  mast cell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macrophag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7.  Exposure to foreign antigens during embryo/fetal development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induces a special class of antibodies often referred to as embryonic antibod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induces tolera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induces inflamm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.  induces IgM antibodies onl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.  results in death of the embryo/fetu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8.  To successfully transplant organs in humans one must match  ____ antigens (high amount of antigenic homology between donor and recipient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red blood cell Rh antigens</w:t>
        <w:tab/>
        <w:tab/>
        <w:tab/>
        <w:t>D.  human macrophage antigens (HMA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human fetal antigens (HFA)</w:t>
        <w:tab/>
        <w:tab/>
        <w:t>E.  human complement antigens (HCA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human lymphocyte antigens (HLA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9.  "Nude" mice do not have a __________; therefore, human cancer cells can be grown in these mic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bursa or bursa equivalent</w:t>
        <w:tab/>
        <w:tab/>
        <w:t>D.  sple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thymus</w:t>
        <w:tab/>
        <w:tab/>
        <w:tab/>
        <w:tab/>
        <w:t>E.  macrophage phagocytic syste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complement syste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0.  Which of the following disorder(s) is/are classified as autoimmune diseas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systemic lupus erythematosis</w:t>
        <w:tab/>
        <w:t>D.  A and C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rheumatoid arthritis</w:t>
        <w:tab/>
        <w:tab/>
        <w:t>E.  A, B, and C are cor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 multiple scleros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1.  Bonus question:  (2 points total).  The following data was presented to a court during a paternity suit:  (1) the infant is a universal donor of RBC for blood transfusions; (2) the mother bears antibodies against the B antigen only, and (3) the alleged father is a universal recipient of RBC in blood transfusions.   Based on this blood type information one can conclude that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 the alleged father cannot be ruled out as being the fath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 the alleged father can be ruled out as being the fath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.  there is insufficient information to reach a conclusion 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17:00Z</dcterms:created>
  <dc:creator>Paul</dc:creator>
  <dc:description/>
  <dc:language>en-US</dc:language>
  <cp:lastModifiedBy>Paul</cp:lastModifiedBy>
  <cp:lastPrinted>2005-04-25T14:02:00Z</cp:lastPrinted>
  <dcterms:modified xsi:type="dcterms:W3CDTF">2005-04-28T13:24:00Z</dcterms:modified>
  <cp:revision>4</cp:revision>
  <dc:subject/>
  <dc:title>A gene that normally functions to control cell division and may become a cancer gene by mutation</dc:title>
</cp:coreProperties>
</file>