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bookmarkStart w:id="0" w:name="Term_yeast"/>
      <w:bookmarkEnd w:id="0"/>
      <w:r>
        <w:rPr>
          <w:rFonts w:cs="Arial" w:ascii="Arial" w:hAnsi="Arial"/>
        </w:rPr>
        <w:t xml:space="preserve">Term </w:t>
      </w:r>
      <w:r>
        <w:rPr>
          <w:rFonts w:cs="Arial" w:ascii="Arial" w:hAnsi="Arial"/>
          <w:b/>
          <w:bCs/>
        </w:rPr>
        <w:t>yeast</w:t>
      </w:r>
      <w:r>
        <w:rPr>
          <w:rFonts w:cs="Arial" w:ascii="Arial" w:hAnsi="Arial"/>
        </w:rPr>
        <w:t xml:space="preserve"> -  jargon for unicellular fungus that grows reproductively by some type of budding or fissio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ike molds, yeasts are heterogeneous and distributed among a number of tax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comycetous (Hemiascomycetous) yeasts - holocarpic forms capable of forming endogenous microspo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asidiomycetous (Heterobasidiomycetous) yeasts - yeast phases of Uredinales and Ustilaginal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mperfect yeasts - those yeasts with no known or observed sexual states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east forms of sexual and/or asexual hyphal fung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"dimorphic fungi"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blastomycete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05/90a</w:t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bookmarkStart w:id="1" w:name="S_cereviseae_review_main_points"/>
      <w:bookmarkEnd w:id="1"/>
      <w:r>
        <w:rPr>
          <w:rFonts w:cs="Arial" w:ascii="Arial" w:hAnsi="Arial"/>
          <w:b/>
          <w:bCs/>
          <w:i/>
        </w:rPr>
        <w:t>S. cereviseae</w:t>
      </w:r>
      <w:r>
        <w:rPr>
          <w:rFonts w:cs="Arial" w:ascii="Arial" w:hAnsi="Arial"/>
          <w:b/>
          <w:bCs/>
        </w:rPr>
        <w:t xml:space="preserve"> (review of some main points of last lectur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>Most studied eucaryotic microb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Small organism   6-8 x 4-5 µm length x width for haploi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Cell wall = mannan-glucan type; chitin restricted to septum reg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>Multipolar = does not bud through old bud scar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17 centromere-associated linkage groups/haploid cel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 xml:space="preserve">DNA content    3 to 4x that of </w:t>
      </w:r>
      <w:r>
        <w:rPr>
          <w:rFonts w:cs="Arial" w:ascii="Arial" w:hAnsi="Arial"/>
          <w:i/>
        </w:rPr>
        <w:t>E. col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23 femptograms/haploid cel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0 kbp to 2500 kbp for chromosomes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ab/>
        <w:t xml:space="preserve">  0.5 x 10</w:t>
      </w:r>
      <w:r>
        <w:rPr>
          <w:rFonts w:cs="Arial" w:ascii="Arial" w:hAnsi="Arial"/>
          <w:position w:val="6"/>
        </w:rPr>
        <w:t>7</w:t>
      </w:r>
      <w:r>
        <w:rPr>
          <w:rFonts w:cs="Arial" w:ascii="Arial" w:hAnsi="Arial"/>
        </w:rPr>
        <w:t xml:space="preserve"> kbp total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Mitosis intranuclear membrane ev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Asymetric cell division - thus,  mothers and daughters can be distinguished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8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80" w:hanging="0"/>
        <w:rPr/>
      </w:pPr>
      <w:bookmarkStart w:id="2" w:name="Salient_ultrastructural_events_mitosis"/>
      <w:bookmarkEnd w:id="2"/>
      <w:r>
        <w:rPr>
          <w:rFonts w:cs="Arial" w:ascii="Arial" w:hAnsi="Arial"/>
          <w:b/>
          <w:bCs/>
        </w:rPr>
        <w:t xml:space="preserve">Salient ultrastructural events of mitosis in </w:t>
      </w:r>
      <w:r>
        <w:rPr>
          <w:rFonts w:cs="Arial" w:ascii="Arial" w:hAnsi="Arial"/>
          <w:b/>
          <w:bCs/>
          <w:i/>
          <w:iCs/>
        </w:rPr>
        <w:t>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cerevisia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Vacuole fission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Satellite formation on SPB half bridge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SPB duplication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Vesicle-mediated bud emergence and SPB separation (buds more axial in haploids, more distal in diploid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.</w:t>
        <w:tab/>
        <w:t xml:space="preserve">Bud enlargement; spindle formation 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Nuclear migration to mother cell-bud junctur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Nuclear division (intranuclear membrane mitosi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Primary and secondary septum formation (cytokinesi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Asymetric cell separation -&gt; bud &amp; birth scar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29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bookmarkStart w:id="3" w:name="Meiosis_s_cerevisiae"/>
      <w:bookmarkEnd w:id="3"/>
      <w:r>
        <w:rPr>
          <w:rFonts w:cs="Arial" w:ascii="Arial" w:hAnsi="Arial"/>
          <w:b/>
          <w:bCs/>
        </w:rPr>
        <w:t xml:space="preserve">Meiosis in </w:t>
      </w:r>
      <w:r>
        <w:rPr>
          <w:rFonts w:cs="Arial" w:ascii="Arial" w:hAnsi="Arial"/>
          <w:b/>
          <w:bCs/>
          <w:i/>
        </w:rPr>
        <w:t>S. cerevisiae</w:t>
      </w:r>
      <w:r>
        <w:rPr>
          <w:rFonts w:cs="Arial" w:ascii="Arial" w:hAnsi="Arial"/>
          <w:b/>
          <w:bCs/>
        </w:rPr>
        <w:t xml:space="preserve"> = Ascosporogenesis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scosporogenesis -&gt; 4 meiotic products (ascospores/tetrad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1.</w:t>
        <w:tab/>
        <w:t>Induction in laboratory by transfer of diploids to nonfermentable substrate (usually acetate-containing media which promotes aerobic respiratio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igh sugar inhibits ascosporogenesis (insures high population densities) and promotes fermentation by glucose repress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s in mitosis, SPB satellite formation announces start of meiosis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30b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44:00Z</dcterms:created>
  <dc:creator>Paul J. Szaniszlo</dc:creator>
  <dc:description>reductions of biofungi overheads for student handbook</dc:description>
  <dc:language>en-US</dc:language>
  <cp:lastModifiedBy>Vincent Lin</cp:lastModifiedBy>
  <cp:lastPrinted>1994-05-04T10:35:00Z</cp:lastPrinted>
  <dcterms:modified xsi:type="dcterms:W3CDTF">2000-01-26T20:44:00Z</dcterms:modified>
  <cp:revision>2</cp:revision>
  <dc:subject>micro 321 handbook</dc:subject>
  <dc:title>mic321bk</dc:title>
</cp:coreProperties>
</file>