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ind w:left="187" w:hanging="0"/>
        <w:rPr/>
      </w:pPr>
      <w:bookmarkStart w:id="0" w:name="Earliest_fungal_wall_chemistry"/>
      <w:bookmarkEnd w:id="0"/>
      <w:r>
        <w:rPr/>
        <w:t>Earliest fungal wall chemistry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Braconnot - 1811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Found there was always an alkali-resistant nitrogen-containing residue left after hot-alkali (1-6N KOH) treatment of mushrooms.  However,less N than in protein.  Named residue fungin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dier - 1825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 xml:space="preserve">Discovered novel N compound associated with insect exoskeleton.  Named it </w:t>
      </w:r>
      <w:r>
        <w:rPr>
          <w:rFonts w:cs="Arial" w:ascii="Arial" w:hAnsi="Arial"/>
          <w:b/>
          <w:bCs/>
        </w:rPr>
        <w:t>chitin</w:t>
      </w:r>
      <w:r>
        <w:rPr>
          <w:rFonts w:cs="Arial" w:ascii="Arial" w:hAnsi="Arial"/>
        </w:rPr>
        <w:t>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/>
        <w:t>Same compound, but chitin* name stuck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poly ß-1-&gt;4-N-acetylglucosamine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*Chitin = tanic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56</w:t>
      </w:r>
    </w:p>
    <w:p>
      <w:pPr>
        <w:pStyle w:val="Normal"/>
        <w:ind w:left="180" w:hanging="0"/>
        <w:jc w:val="center"/>
        <w:rPr>
          <w:rFonts w:ascii="Arial" w:hAnsi="Arial" w:cs="Arial"/>
          <w:smallCaps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5"/>
        <w:keepNext w:val="false"/>
        <w:ind w:left="187" w:hanging="0"/>
        <w:rPr/>
      </w:pPr>
      <w:bookmarkStart w:id="1" w:name="Average_chemical_composition_fungal_wall"/>
      <w:bookmarkEnd w:id="1"/>
      <w:r>
        <w:rPr/>
        <w:t>Average chemical composition of fungal vegetative wall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olysaccharides ~ 75-85%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crofibrillar (main structural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nmicrofibrillar (amorphous polysaccharides –</w:t>
      </w:r>
    </w:p>
    <w:p>
      <w:pPr>
        <w:pStyle w:val="Normal"/>
        <w:ind w:left="1620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s structural to nonstructural)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rotein ~ 10-15% (both structural* and enzymatic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Lipid ~ 5-10% (structural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lso </w:t>
        <w:tab/>
        <w:t>1)  pigments (usually small amounts, sometimes high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)  phosphate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)  other inorganic ion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)  polymerized organic acids (polyuronides)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hydrophobins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57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Next w:val="false"/>
        <w:ind w:left="187" w:hanging="0"/>
        <w:rPr/>
      </w:pPr>
      <w:bookmarkStart w:id="2" w:name="Other_wall_polysaccharides"/>
      <w:bookmarkEnd w:id="2"/>
      <w:r>
        <w:rPr/>
        <w:t>Other wall polysaccharide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annans - as mannoproteins*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2.</w:t>
        <w:tab/>
        <w:t xml:space="preserve">S-glucans (soluble** </w:t>
      </w:r>
      <w:r>
        <w:rPr>
          <w:rFonts w:cs="Symbol" w:ascii="Symbol" w:hAnsi="Symbol"/>
          <w:szCs w:val="24"/>
        </w:rPr>
        <w:t></w:t>
      </w:r>
      <w:r>
        <w:rPr>
          <w:rFonts w:cs="Symbol" w:ascii="Symbol" w:hAnsi="Symbol"/>
          <w:sz w:val="20"/>
          <w:szCs w:val="24"/>
        </w:rPr>
        <w:t></w:t>
      </w:r>
      <w:r>
        <w:rPr>
          <w:rFonts w:cs="Arial" w:ascii="Arial" w:hAnsi="Arial"/>
        </w:rPr>
        <w:t>&amp;/or ß glucans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R-glucans (microfibrillar and nonmicrofibrillar ß glucans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umerous types of heteropolysaccharide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Various polyuronides (polymers of glucuronic &amp;/or galacturonic acids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6.</w:t>
        <w:tab/>
        <w:t>Variety of aminopolysaccharides other than chitin or chitosan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 xml:space="preserve">Many studies in </w:t>
      </w:r>
      <w:r>
        <w:rPr>
          <w:rFonts w:cs="Arial" w:ascii="Arial" w:hAnsi="Arial"/>
          <w:i/>
        </w:rPr>
        <w:t>S. cerevisiae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*</w:t>
        <w:tab/>
        <w:t>In strong alkali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60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ind w:left="187" w:hanging="0"/>
        <w:rPr/>
      </w:pPr>
      <w:bookmarkStart w:id="3" w:name="Why_study_fungal_chitin"/>
      <w:bookmarkEnd w:id="3"/>
      <w:r>
        <w:rPr/>
        <w:t>Why study fungal chitin?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rPr/>
      </w:pPr>
      <w:r>
        <w:rPr/>
        <w:t>1.</w:t>
        <w:tab/>
        <w:t>Chitin is chemically unique and not found in human cells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Chitin serves a vital role as a main structural component of fungal walls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Chitin synthase substrate analogs inhibit fungal growth and sometimes lead to fungal deal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Fungal cell walls serve as main protective barriers between pathogen and host, so wall components including chitin should represent virulence factors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65</w:t>
      </w:r>
    </w:p>
    <w:p>
      <w:pPr>
        <w:pStyle w:val="Normal"/>
        <w:ind w:left="180" w:hanging="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4" w:name="Review_polysaccharides_of_fungi"/>
      <w:bookmarkEnd w:id="4"/>
      <w:r>
        <w:rPr>
          <w:rFonts w:cs="Arial" w:ascii="Arial" w:hAnsi="Arial"/>
          <w:b/>
          <w:bCs/>
        </w:rPr>
        <w:t>"Review"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lysaccharides of fungi and fungal-like protoctista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Microfibrillar polysaccharides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  <w:szCs w:val="24"/>
        </w:rPr>
        <w:t></w:t>
      </w:r>
      <w:r>
        <w:rPr>
          <w:rFonts w:cs="Arial" w:ascii="Arial" w:hAnsi="Arial"/>
        </w:rPr>
        <w:t>(1-&gt;3) - (1-&gt;6) glucans (most of R glucan)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  <w:szCs w:val="24"/>
        </w:rPr>
        <w:t></w:t>
      </w:r>
      <w:r>
        <w:rPr>
          <w:rFonts w:cs="Arial" w:ascii="Arial" w:hAnsi="Arial"/>
        </w:rPr>
        <w:t>(1-&gt;4) glucan = cellulose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  <w:szCs w:val="24"/>
        </w:rPr>
        <w:t></w:t>
      </w:r>
      <w:r>
        <w:rPr>
          <w:rFonts w:cs="Arial" w:ascii="Arial" w:hAnsi="Arial"/>
        </w:rPr>
        <w:t>(1-&gt;4) N-acetylglucosamine = chitin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Very weakly microfibrillar polysaccharide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  <w:szCs w:val="24"/>
        </w:rPr>
        <w:t></w:t>
      </w:r>
      <w:r>
        <w:rPr>
          <w:rFonts w:cs="Arial" w:ascii="Arial" w:hAnsi="Arial"/>
        </w:rPr>
        <w:t>(1-&gt;4) glucosamine = chitosan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ther wall polysaccharide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also Mannans - as mannoprotein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ab/>
        <w:t xml:space="preserve">S-glucans (mostly </w:t>
      </w:r>
      <w:r>
        <w:rPr>
          <w:rFonts w:cs="Symbol" w:ascii="Symbol" w:hAnsi="Symbol"/>
          <w:szCs w:val="24"/>
        </w:rPr>
        <w:t></w:t>
      </w:r>
      <w:r>
        <w:rPr>
          <w:rFonts w:cs="Arial" w:ascii="Arial" w:hAnsi="Arial"/>
        </w:rPr>
        <w:t xml:space="preserve">, but some </w:t>
      </w:r>
      <w:r>
        <w:rPr>
          <w:rFonts w:cs="Symbol" w:ascii="Symbol" w:hAnsi="Symbol"/>
          <w:szCs w:val="24"/>
        </w:rPr>
        <w:t></w:t>
      </w:r>
      <w:r>
        <w:rPr>
          <w:rFonts w:cs="Arial" w:ascii="Arial" w:hAnsi="Arial"/>
        </w:rPr>
        <w:t>glucans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Heteropolysaccharides [ mostly soluble in H</w:t>
      </w:r>
      <w:r>
        <w:rPr>
          <w:vertAlign w:val="subscript"/>
        </w:rPr>
        <w:t>2</w:t>
      </w:r>
      <w:r>
        <w:rPr/>
        <w:t>O (HOT) and alkali (COLD), but some resistant (only soluble in hot alkali)]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Various polyuronides (polymers of glucuronic and galacturonic acid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arious aminopolysaccharides other than chitin or chitosan – e.g., galactosamine polysacchar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62/163</w:t>
      </w:r>
    </w:p>
    <w:p>
      <w:pPr>
        <w:pStyle w:val="Normal"/>
        <w:ind w:left="18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Next w:val="false"/>
        <w:ind w:left="0" w:hanging="0"/>
        <w:rPr/>
      </w:pPr>
      <w:bookmarkStart w:id="5" w:name="Mannoproteins"/>
      <w:bookmarkEnd w:id="5"/>
      <w:r>
        <w:rPr/>
        <w:t>Mannoprotein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Why studied?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1.</w:t>
        <w:tab/>
        <w:t>Main antigenic determinants of</w:t>
      </w:r>
      <w:r>
        <w:rPr>
          <w:rFonts w:cs="Arial" w:ascii="Arial" w:hAnsi="Arial"/>
          <w:i/>
        </w:rPr>
        <w:t xml:space="preserve"> S. cerevisiae </w:t>
      </w:r>
      <w:r>
        <w:rPr>
          <w:rFonts w:cs="Arial" w:ascii="Arial" w:hAnsi="Arial"/>
        </w:rPr>
        <w:t>and most other fungi (particularly medically important fungi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an be altered by mutagenesis so structure-function relationships can be studied.  e.g., How affect mating?  How affect secretion?*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icrobial model for protein glycosylation via dolichol-p lipid intermediate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many secreted fungal enzymes are glycosylated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see OR 5 for details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75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Next w:val="false"/>
        <w:ind w:left="187" w:hanging="0"/>
        <w:rPr/>
      </w:pPr>
      <w:bookmarkStart w:id="6" w:name="Fungal_cell_wall_monosaccharides"/>
      <w:bookmarkEnd w:id="6"/>
      <w:r>
        <w:rPr/>
        <w:t>Fungal cell wall monosaccharide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Most fungi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D-glucose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N-acetylglucosamine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D-mannose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Monosaccharides with taxon association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D-galactose (Ascomycota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D-galactosamine (  "  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>L-fucose (Mucorales &amp; Basidiomycota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>D-glucosamine (Mucorales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>D-xylose (Basidiomycota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>Uronic acids (Mucorales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</w:t>
        <w:tab/>
        <w:t>D-rhamnose (Ascomycota)*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somewhat rare</w:t>
        <w:tab/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79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ind w:left="187" w:hanging="0"/>
        <w:rPr/>
      </w:pPr>
      <w:bookmarkStart w:id="7" w:name="Monosaccharide_correlations_for_chitin"/>
      <w:bookmarkEnd w:id="7"/>
      <w:r>
        <w:rPr/>
        <w:t>Monosaccharide correlations* for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bCs/>
        </w:rPr>
        <w:t>chitin/</w:t>
      </w:r>
      <w:r>
        <w:rPr>
          <w:rFonts w:cs="Symbol" w:ascii="Symbol" w:hAnsi="Symbol"/>
          <w:szCs w:val="24"/>
        </w:rPr>
        <w:t></w:t>
      </w:r>
      <w:r>
        <w:rPr>
          <w:rFonts w:cs="Arial" w:ascii="Arial" w:hAnsi="Arial"/>
          <w:b/>
          <w:bCs/>
        </w:rPr>
        <w:t>-glucan group</w:t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Euascomycotina**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Homobasidiomycotina**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Chytridiomycota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440"/>
        <w:gridCol w:w="144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-NH</w:t>
            </w:r>
            <w:r>
              <w:rPr>
                <w:rFonts w:cs="Arial" w:ascii="Arial" w:hAnsi="Arial"/>
                <w:position w:val="-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ascomyco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basidiomyco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ytridiomyc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 Not known if will stand test of time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* &amp; Fungi Imperfecti counterparts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83</w:t>
      </w:r>
    </w:p>
    <w:p>
      <w:pPr>
        <w:pStyle w:val="Normal"/>
        <w:ind w:left="18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Dutch" w:hAnsi="Dutch" w:cs="Dutch"/>
      <w:b w:val="false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Dutch" w:hAnsi="Dutch" w:cs="Dutch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7:21:00Z</dcterms:created>
  <dc:creator>Paul J. Szaniszlo</dc:creator>
  <dc:description>reductions of biofungi overheads for student handbook</dc:description>
  <dc:language>en-US</dc:language>
  <cp:lastModifiedBy>Paul J. Szaniszlo</cp:lastModifiedBy>
  <cp:lastPrinted>2000-01-25T11:24:00Z</cp:lastPrinted>
  <dcterms:modified xsi:type="dcterms:W3CDTF">2000-02-23T15:52:00Z</dcterms:modified>
  <cp:revision>6</cp:revision>
  <dc:subject>micro 321 handbook</dc:subject>
  <dc:title>mic321bk</dc:title>
</cp:coreProperties>
</file>