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Heading3"/>
        <w:keepNext w:val="false"/>
        <w:widowControl w:val="false"/>
        <w:rPr/>
      </w:pPr>
      <w:bookmarkStart w:id="0" w:name="Importance_of_spores"/>
      <w:bookmarkEnd w:id="0"/>
      <w:r>
        <w:rPr/>
        <w:t>Importance of spores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iological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Insure survival because of dormancy qualiti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Allow for dissemination of fungus to new substr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Allow for reproductive multiplication of the hyphal fungus</w:t>
      </w:r>
    </w:p>
    <w:p>
      <w:pPr>
        <w:pStyle w:val="TextBodyIndent"/>
        <w:rPr/>
      </w:pPr>
      <w:r>
        <w:rPr/>
        <w:t>d. Allow for the establishment of new individuals with genetic potentials different than parent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actical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Allow for "rapid" identification</w:t>
      </w:r>
    </w:p>
    <w:p>
      <w:pPr>
        <w:pStyle w:val="TextBodyIndent"/>
        <w:rPr/>
      </w:pPr>
      <w:r>
        <w:rPr/>
        <w:t>b. Sources of infection of plants, animals, etc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Sources of contamination</w:t>
      </w:r>
    </w:p>
    <w:p>
      <w:pPr>
        <w:pStyle w:val="Normal"/>
        <w:ind w:left="180" w:hanging="0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88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1" w:name="Fungal_spore_types"/>
      <w:bookmarkEnd w:id="1"/>
      <w:r>
        <w:rPr>
          <w:rFonts w:cs="Arial" w:ascii="Arial" w:hAnsi="Arial"/>
          <w:b/>
          <w:bCs/>
        </w:rPr>
        <w:t>Fungal spore types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ndogenous mitospores* -zoospores and sporangiospores of fungal-like protists and zygomycot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xogenous mitospores* - conidia, blastospores, teliospores**, etc. of ascomycota, basidiomycota, z</w:t>
        <w:tab/>
        <w:t>fungi imperfecti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3.</w:t>
        <w:tab/>
        <w:t>Endogenous meiospores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</w:rPr>
        <w:t xml:space="preserve"> -ascospores of ascomycota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4.</w:t>
        <w:tab/>
        <w:t>Exogenous meiospores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</w:rPr>
        <w:t xml:space="preserve"> -basidiospores of basidiomycota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5.</w:t>
        <w:tab/>
        <w:t>Karyospores</w:t>
      </w:r>
      <w:r>
        <w:rPr>
          <w:rFonts w:cs="Arial" w:ascii="Arial" w:hAnsi="Arial"/>
          <w:position w:val="6"/>
        </w:rPr>
        <w:t>+</w:t>
      </w:r>
      <w:r>
        <w:rPr>
          <w:rFonts w:cs="Arial" w:ascii="Arial" w:hAnsi="Arial"/>
        </w:rPr>
        <w:t xml:space="preserve"> - zygospores, oospores, resting spores and resting sporangia of zygomycota, </w:t>
        <w:tab/>
        <w:t>oomycota &amp; chytridiomycota respectively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Chlamydospores* - vegetative units that attain spore-like characteristics (dormancy qualities)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fr-FR"/>
        </w:rPr>
        <w:t>* asexual</w:t>
        <w:tab/>
        <w:tab/>
        <w:tab/>
        <w:tab/>
      </w:r>
      <w:r>
        <w:rPr>
          <w:rFonts w:cs="Arial" w:ascii="Arial" w:hAnsi="Arial"/>
          <w:position w:val="6"/>
          <w:lang w:val="fr-FR"/>
        </w:rPr>
        <w:t>+</w:t>
      </w:r>
      <w:r>
        <w:rPr>
          <w:rFonts w:cs="Arial" w:ascii="Arial" w:hAnsi="Arial"/>
          <w:lang w:val="fr-FR"/>
        </w:rPr>
        <w:t xml:space="preserve"> sexual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** N+N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9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ind w:left="0" w:hanging="0"/>
        <w:rPr/>
      </w:pPr>
      <w:bookmarkStart w:id="2" w:name="Generalized_fungal_life_cycle"/>
      <w:bookmarkEnd w:id="2"/>
      <w:r>
        <w:rPr/>
        <w:t>Generalized fungal life cycle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riod of vegetative growth (colonization and substrate exploitation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eriod of asexual reproduction (often called anamorphic* phase of fungal life cycl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riod of sexual reproduction (often called the teleomorphic phase of fungal life cycle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* Often the most common name of a fungus is its anamorphic name (because discovered and/or observed first)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0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187" w:hanging="0"/>
        <w:rPr/>
      </w:pPr>
      <w:bookmarkStart w:id="3" w:name="Taxonomic_systems_identify_anamorphs"/>
      <w:bookmarkEnd w:id="3"/>
      <w:r>
        <w:rPr/>
        <w:t>Taxonomic systems for identification of the anamorphs of conidiogenous fungi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>The Saccardo System ~ 1880s</w:t>
      </w:r>
      <w:r>
        <w:rPr>
          <w:rFonts w:cs="Arial" w:ascii="Arial" w:hAnsi="Arial"/>
        </w:rPr>
        <w:br/>
        <w:t>identification based totally on final morphology of conid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>*Vuillemin ~ 1910</w:t>
        <w:br/>
      </w:r>
      <w:r>
        <w:rPr>
          <w:rFonts w:cs="Arial" w:ascii="Arial" w:hAnsi="Arial"/>
        </w:rPr>
        <w:t>concept of thallospores &amp; coni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>The Hughes-Tubaki-Barron system</w:t>
        <w:tab/>
        <w:t>~1968+</w:t>
      </w:r>
      <w:r>
        <w:rPr>
          <w:rFonts w:cs="Arial" w:ascii="Arial" w:hAnsi="Arial"/>
        </w:rPr>
        <w:br/>
        <w:t>based primarily on mechanism of conidium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u w:val="single"/>
        </w:rPr>
        <w:t>Ellis (Cole, Kendrick &amp; Sampson)_Systems ~1971+</w:t>
      </w:r>
      <w:r>
        <w:rPr>
          <w:rFonts w:cs="Arial" w:ascii="Arial" w:hAnsi="Arial"/>
        </w:rPr>
        <w:br/>
        <w:t>based on both mechanisms of conidium &amp; conidiophore development (mod. of #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98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</w:rPr>
      </w:pPr>
      <w:bookmarkStart w:id="4" w:name="Types_of_conidia"/>
      <w:bookmarkEnd w:id="4"/>
      <w:r>
        <w:rPr>
          <w:rFonts w:cs="Arial" w:ascii="Arial" w:hAnsi="Arial"/>
          <w:b/>
          <w:bCs/>
        </w:rPr>
        <w:t>Types of conidia</w:t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u w:val="single"/>
        </w:rPr>
        <w:t>Thallic</w:t>
      </w:r>
      <w:r>
        <w:rPr>
          <w:rFonts w:cs="Arial" w:ascii="Arial" w:hAnsi="Arial"/>
        </w:rPr>
        <w:t xml:space="preserve"> = conidia produced by the conversion of a pre-existing hypha, which may or may not freely disarticulat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u w:val="single"/>
        </w:rPr>
        <w:t>Blastic</w:t>
      </w:r>
      <w:r>
        <w:rPr>
          <w:rFonts w:cs="Arial" w:ascii="Arial" w:hAnsi="Arial"/>
        </w:rPr>
        <w:t xml:space="preserve"> = conidia which are produced by blastic outgrowth that is similar to yeast budding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-2/99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false"/>
        <w:ind w:left="0" w:hanging="0"/>
        <w:rPr/>
      </w:pPr>
      <w:bookmarkStart w:id="5" w:name="Conidial_types_per_Hughes_per_Ellis"/>
      <w:bookmarkEnd w:id="5"/>
      <w:r>
        <w:rPr/>
        <w:t>Conidial types per Hughes-Tubacki-Barron and per Elli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Thallic 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lothall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>Aleur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loarthric and enteroarthr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</w:t>
        <w:tab/>
        <w:t>Arthr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Blastic 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Holoblast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Blast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Botryoblast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Por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</w:t>
        <w:tab/>
        <w:t>Sympodul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Enteroblastic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</w:t>
        <w:tab/>
        <w:t>Phial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</w:t>
        <w:tab/>
        <w:t>Annelloconidia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101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ind w:left="187" w:hanging="0"/>
        <w:rPr/>
      </w:pPr>
      <w:bookmarkStart w:id="6" w:name="Thallic_conidia"/>
      <w:bookmarkEnd w:id="6"/>
      <w:r>
        <w:rPr/>
        <w:t>Thallic 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1.  Arthroconidia</w:t>
        <w:tab/>
        <w:tab/>
        <w:tab/>
        <w:t>2.  Meristem arthr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393825" cy="1148080"/>
            <wp:effectExtent l="0" t="0" r="0" b="0"/>
            <wp:docPr id="7" name="mic321_d103_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ic321_d103_2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854200" cy="1219200"/>
            <wp:effectExtent l="0" t="0" r="0" b="0"/>
            <wp:docPr id="8" name="mic321_d103_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c321_d103_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otrichum</w:t>
        <w:tab/>
        <w:tab/>
        <w:tab/>
        <w:t>oidiodendre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ndom separation-</w:t>
        <w:tab/>
        <w:tab/>
        <w:t>basipitalous formation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3.  Aleurioconidia (Holothallic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1025" cy="1219200"/>
            <wp:effectExtent l="0" t="0" r="0" b="0"/>
            <wp:docPr id="9" name="mic321_d103_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c321_d103_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microsporum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-10/111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keepNext w:val="false"/>
        <w:ind w:left="187" w:hanging="0"/>
        <w:rPr/>
      </w:pPr>
      <w:bookmarkStart w:id="7" w:name="Blastic_conidia"/>
      <w:bookmarkEnd w:id="7"/>
      <w:r>
        <w:rPr/>
        <w:t>Blastic 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4.  Annell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28"/>
      </w:tblGrid>
      <w:tr>
        <w:trPr/>
        <w:tc>
          <w:tcPr>
            <w:tcW w:w="4668" w:type="dxa"/>
            <w:tcBorders/>
          </w:tcPr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llations</w:t>
              <w:br/>
              <w:tab/>
              <w:t>(annellidic)</w:t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petalous &amp;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nteroblastic)</w:t>
            </w:r>
          </w:p>
        </w:tc>
        <w:tc>
          <w:tcPr>
            <w:tcW w:w="4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053590" cy="1151255"/>
                  <wp:effectExtent l="0" t="0" r="0" b="0"/>
                  <wp:docPr id="11" name="mic321_d105_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ic321_d105_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copulariops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Exophiala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Scopulariopsis Exophiala</w:t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lastoconidi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734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4"/>
              <w:rPr/>
            </w:pPr>
            <w:r>
              <w:rPr/>
              <w:t>Cladosporium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drawing>
                <wp:inline distT="0" distB="0" distL="0" distR="0">
                  <wp:extent cx="2053590" cy="802005"/>
                  <wp:effectExtent l="0" t="0" r="0" b="0"/>
                  <wp:docPr id="12" name="mic321_d105_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ic321_d105_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Acropetalous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  Botryoblastoconidi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/>
              <w:drawing>
                <wp:inline distT="0" distB="0" distL="0" distR="0">
                  <wp:extent cx="1470025" cy="1828800"/>
                  <wp:effectExtent l="0" t="0" r="0" b="0"/>
                  <wp:docPr id="13" name="mic321_d105_2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ic321_d105_2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Oedocephalum</w:t>
            </w:r>
            <w:r>
              <w:rPr>
                <w:rFonts w:cs="Arial" w:ascii="Arial" w:hAnsi="Arial"/>
              </w:rPr>
              <w:br/>
              <w:t>Sometimes produce</w:t>
              <w:br/>
              <w:t xml:space="preserve"> secondary acropetalus</w:t>
              <w:br/>
              <w:t xml:space="preserve"> coni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Holoblastic)</w:t>
            </w:r>
          </w:p>
        </w:tc>
      </w:tr>
    </w:tbl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uperficially looks like </w:t>
      </w:r>
      <w:r>
        <w:rPr>
          <w:rFonts w:cs="Arial" w:ascii="Arial" w:hAnsi="Arial"/>
          <w:i/>
        </w:rPr>
        <w:t>Aspergillus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8-11/112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  Por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2053590" cy="677545"/>
            <wp:effectExtent l="0" t="0" r="0" b="0"/>
            <wp:docPr id="15" name="mic321_d105_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ic321_d105_3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</w:rPr>
        <w:t>Helminthosporium</w:t>
      </w:r>
    </w:p>
    <w:p>
      <w:pPr>
        <w:pStyle w:val="Normal"/>
        <w:ind w:left="180" w:hanging="0"/>
        <w:rPr/>
      </w:pP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Cs/>
        </w:rPr>
        <w:t>(Holoblastic)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8.  Sympoduloconidium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51025" cy="1149985"/>
            <wp:effectExtent l="0" t="0" r="0" b="0"/>
            <wp:docPr id="16" name="mic321_d105_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ic321_d105_3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203325" cy="1030605"/>
            <wp:effectExtent l="0" t="0" r="0" b="0"/>
            <wp:docPr id="17" name="mic321_d105_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c321_d105_3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Fusicladium</w:t>
        <w:tab/>
        <w:tab/>
        <w:tab/>
      </w:r>
      <w:r>
        <w:rPr>
          <w:rFonts w:cs="Arial" w:ascii="Arial" w:hAnsi="Arial"/>
          <w:iCs/>
        </w:rPr>
        <w:t>(Holoblastic)</w:t>
      </w:r>
    </w:p>
    <w:p>
      <w:pPr>
        <w:pStyle w:val="Normal"/>
        <w:ind w:left="1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9.  Phialoconidia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duced enteroblastically from phialids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lang w:val="fr-FR"/>
        </w:rPr>
        <w:t>Penicillium</w:t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</w:rPr>
        <w:drawing>
          <wp:inline distT="0" distB="0" distL="0" distR="0">
            <wp:extent cx="1621790" cy="1106805"/>
            <wp:effectExtent l="0" t="0" r="0" b="0"/>
            <wp:docPr id="18" name="mic321_d105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ic321_d105_3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06550" cy="1096010"/>
            <wp:effectExtent l="0" t="0" r="0" b="0"/>
            <wp:docPr id="19" name="mic321_d105_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c321_d105_3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lang w:val="fr-FR"/>
        </w:rPr>
        <w:drawing>
          <wp:inline distT="0" distB="0" distL="0" distR="0">
            <wp:extent cx="1964690" cy="941705"/>
            <wp:effectExtent l="0" t="0" r="0" b="0"/>
            <wp:docPr id="20" name="mic321_d105_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ic321_d105_3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i/>
          <w:lang w:val="fr-FR"/>
        </w:rPr>
        <w:t>Aspergillus</w:t>
      </w:r>
      <w:r>
        <w:rPr>
          <w:rFonts w:cs="Arial" w:ascii="Arial" w:hAnsi="Arial"/>
          <w:lang w:val="fr-FR"/>
        </w:rPr>
        <w:tab/>
        <w:tab/>
        <w:tab/>
        <w:tab/>
        <w:tab/>
        <w:tab/>
      </w:r>
      <w:r>
        <w:rPr>
          <w:rFonts w:cs="Arial" w:ascii="Arial" w:hAnsi="Arial"/>
          <w:i/>
          <w:lang w:val="fr-FR"/>
        </w:rPr>
        <w:t>Phialophora</w:t>
      </w:r>
    </w:p>
    <w:p>
      <w:pPr>
        <w:pStyle w:val="Normal"/>
        <w:ind w:left="3060" w:firstLine="540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  <w:t>(Phialidic)</w:t>
      </w:r>
    </w:p>
    <w:p>
      <w:pPr>
        <w:pStyle w:val="Normal"/>
        <w:ind w:left="180" w:hanging="0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8-12/113</w:t>
      </w:r>
    </w:p>
    <w:p>
      <w:pPr>
        <w:pStyle w:val="Normal"/>
        <w:ind w:left="1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Dutch" w:hAnsi="Dutch" w:cs="Dutch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Dutch" w:hAnsi="Dutch" w:cs="Dutc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20:47:00Z</dcterms:created>
  <dc:creator>Paul J. Szaniszlo</dc:creator>
  <dc:description>reductions of biofungi overheads for student handbook</dc:description>
  <dc:language>en-US</dc:language>
  <cp:lastModifiedBy>Paul J. Szaniszlo</cp:lastModifiedBy>
  <cp:lastPrinted>2000-01-20T14:47:00Z</cp:lastPrinted>
  <dcterms:modified xsi:type="dcterms:W3CDTF">2000-01-20T20:49:00Z</dcterms:modified>
  <cp:revision>3</cp:revision>
  <dc:subject>micro 321 handbook</dc:subject>
  <dc:title>mic321bk</dc:title>
</cp:coreProperties>
</file>