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Review_about_fungal_thalli"/>
      <w:bookmarkEnd w:id="0"/>
      <w:r>
        <w:rPr>
          <w:rFonts w:cs="Arial" w:ascii="Arial" w:hAnsi="Arial"/>
          <w:b/>
          <w:bCs/>
          <w:sz w:val="24"/>
        </w:rPr>
        <w:t>About "Fungal" Thalli- a revie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gi characterized by a distinctive, multinucleate, vegetative </w:t>
        <w:br/>
        <w:t>(somatic) thallus (body) called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>mycelium</w:t>
      </w:r>
      <w:r>
        <w:rPr>
          <w:rFonts w:cs="Arial" w:ascii="Arial" w:hAnsi="Arial"/>
          <w:sz w:val="24"/>
        </w:rPr>
        <w:t xml:space="preserve"> (singular)</w:t>
        <w:br/>
        <w:t xml:space="preserve">      </w:t>
      </w:r>
      <w:r>
        <w:rPr>
          <w:rFonts w:cs="Arial" w:ascii="Arial" w:hAnsi="Arial"/>
          <w:sz w:val="24"/>
          <w:u w:val="single"/>
        </w:rPr>
        <w:t>mycelia</w:t>
      </w:r>
      <w:r>
        <w:rPr>
          <w:rFonts w:cs="Arial" w:ascii="Arial" w:hAnsi="Arial"/>
          <w:sz w:val="24"/>
        </w:rPr>
        <w:t xml:space="preserve"> (plur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ycelium consists of a branching system of walled tubes called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4"/>
          <w:u w:val="single"/>
        </w:rPr>
        <w:t>hyphae</w:t>
      </w:r>
      <w:r>
        <w:rPr>
          <w:rFonts w:cs="Arial" w:ascii="Arial" w:hAnsi="Arial"/>
          <w:sz w:val="24"/>
        </w:rPr>
        <w:t xml:space="preserve"> (plural)</w:t>
        <w:br/>
      </w:r>
      <w:r>
        <w:rPr>
          <w:rFonts w:cs="Arial" w:ascii="Arial" w:hAnsi="Arial"/>
          <w:sz w:val="24"/>
          <w:u w:val="single"/>
        </w:rPr>
        <w:t>hypha</w:t>
      </w:r>
      <w:r>
        <w:rPr>
          <w:rFonts w:cs="Arial" w:ascii="Arial" w:hAnsi="Arial"/>
          <w:sz w:val="24"/>
        </w:rPr>
        <w:t xml:space="preserve"> (singul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sms of hyphal growth* are 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cal extension &amp; lateral branching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on reproductive growth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only unit of structure, as many fungi and fungal-like protists </w:t>
        <w:br/>
        <w:t>are nonhyphal organisms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ter to refer to vegetative body of a fungus as a </w:t>
      </w:r>
      <w:r>
        <w:rPr>
          <w:rFonts w:cs="Arial" w:ascii="Arial" w:hAnsi="Arial"/>
          <w:b/>
          <w:bCs/>
          <w:sz w:val="24"/>
        </w:rPr>
        <w:t>thall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Thallus_types_holocarpic_vs_eucarpic"/>
      <w:bookmarkEnd w:id="1"/>
      <w:r>
        <w:rPr>
          <w:rFonts w:cs="Arial" w:ascii="Arial" w:hAnsi="Arial"/>
          <w:b/>
          <w:bCs/>
          <w:sz w:val="24"/>
        </w:rPr>
        <w:t>Thallus ty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locarpic vs Eucarp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Holocarpic (Holocarpis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le thallus of fungus becomes converted into a reproductive cell*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 among: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hytridiomycota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yphochytridiomycota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lasmodiophoromycota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omycota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scomycota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Basidiomycota**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Fungi imperfecti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"simplest thalli"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if stretch definition</w:t>
        <w:tab/>
        <w:tab/>
        <w:tab/>
        <w:tab/>
        <w:tab/>
        <w:tab/>
        <w:tab/>
        <w:t>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i/>
          <w:iCs/>
          <w:sz w:val="24"/>
        </w:rPr>
        <w:t xml:space="preserve">S. cereviseae - </w:t>
      </w:r>
      <w:r>
        <w:rPr>
          <w:rFonts w:cs="Arial" w:ascii="Arial" w:hAnsi="Arial"/>
          <w:sz w:val="24"/>
        </w:rPr>
        <w:t>Hemiascomycotin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80560" cy="2294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i/>
          <w:iCs/>
          <w:sz w:val="24"/>
        </w:rPr>
        <w:t xml:space="preserve">Synchytrium </w:t>
      </w:r>
      <w:r>
        <w:rPr>
          <w:rFonts w:cs="Arial" w:ascii="Arial" w:hAnsi="Arial"/>
          <w:sz w:val="24"/>
        </w:rPr>
        <w:t>- Chytridiomycot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480560" cy="2917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bookmarkStart w:id="2" w:name="Eucarpic_thallus_monocentric"/>
      <w:bookmarkEnd w:id="2"/>
      <w:r>
        <w:rPr>
          <w:rFonts w:cs="Arial" w:ascii="Arial" w:hAnsi="Arial"/>
          <w:b/>
          <w:bCs/>
          <w:sz w:val="24"/>
        </w:rPr>
        <w:t>Eucarpic (Eucarpism) Thall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fferentiates into distinct vegetative and reproductive por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und among all divisi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ds to complexity (hyphal construc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onocentric (monocentrism)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llus consists of single reproductive cell attached to</w:t>
        <w:br/>
        <w:t>substrate hypha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80560" cy="1901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ytridiomycota</w:t>
        <w:br/>
        <w:t>Oomycota</w:t>
        <w:br/>
        <w:t>Hyphochytridiomyco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" w:name="Eucarpic_thallus_polycentric"/>
      <w:bookmarkEnd w:id="3"/>
      <w:r>
        <w:rPr>
          <w:rFonts w:cs="Arial" w:ascii="Arial" w:hAnsi="Arial"/>
          <w:sz w:val="24"/>
        </w:rPr>
        <w:t>2. Polycentric (polycentrism)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llus has many reproductive centers**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mplest or at least step above </w:t>
      </w:r>
      <w:r>
        <w:rPr>
          <w:rFonts w:cs="Arial" w:ascii="Arial" w:hAnsi="Arial"/>
          <w:i/>
          <w:iCs/>
          <w:sz w:val="24"/>
        </w:rPr>
        <w:t xml:space="preserve">Chytridiomyces </w:t>
      </w:r>
      <w:r>
        <w:rPr>
          <w:rFonts w:cs="Arial" w:ascii="Arial" w:hAnsi="Arial"/>
          <w:sz w:val="24"/>
        </w:rPr>
        <w:t xml:space="preserve">might be </w:t>
      </w:r>
      <w:r>
        <w:rPr>
          <w:rFonts w:cs="Arial" w:ascii="Arial" w:hAnsi="Arial"/>
          <w:i/>
          <w:iCs/>
          <w:sz w:val="24"/>
        </w:rPr>
        <w:t>Nowakowskiella</w:t>
      </w:r>
      <w:r>
        <w:rPr>
          <w:rFonts w:cs="Arial" w:ascii="Arial" w:hAnsi="Arial"/>
          <w:sz w:val="24"/>
        </w:rPr>
        <w:t>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ive rhizoidal system with many sporangi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033" w:dyaOrig="3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65pt;height:150.75pt" filled="f" o:ole="">
            <v:imagedata r:id="rId6" o:title=""/>
          </v:shape>
          <o:OLEObject Type="Embed" ProgID="" ShapeID="ole_rId5" DrawAspect="Content" ObjectID="_1624417640" r:id="rId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ost "fungi" eucarpic &amp; polycent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ll groups except plasmodiophoro-myc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 Chytridiomycota</w:t>
        <w:tab/>
        <w:tab/>
        <w:tab/>
        <w:tab/>
        <w:tab/>
        <w:tab/>
        <w:tab/>
        <w:tab/>
        <w:tab/>
        <w:tab/>
        <w:t>67/69</w:t>
      </w:r>
      <w:r>
        <w:br w:type="page"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4" w:name="Blastocladiella"/>
      <w:bookmarkEnd w:id="4"/>
      <w:r>
        <w:rPr>
          <w:rFonts w:cs="Arial" w:ascii="Arial" w:hAnsi="Arial"/>
          <w:i/>
          <w:sz w:val="24"/>
        </w:rPr>
        <w:t>Blastocladiella*</w:t>
      </w:r>
    </w:p>
    <w:p>
      <w:pPr>
        <w:pStyle w:val="Normal"/>
        <w:ind w:left="1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80560" cy="3584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hytridiomycota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</w:t>
      </w:r>
    </w:p>
    <w:p>
      <w:pPr>
        <w:pStyle w:val="Normal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5" w:name="Hyphal_fungi_septation_trends"/>
      <w:bookmarkEnd w:id="5"/>
      <w:r>
        <w:rPr>
          <w:rFonts w:cs="Arial" w:ascii="Arial" w:hAnsi="Arial"/>
          <w:b/>
          <w:bCs/>
          <w:sz w:val="24"/>
        </w:rPr>
        <w:t>Hyphal "fungi" (obvious hyphae) found among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4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ptation Trends</w:t>
            </w:r>
          </w:p>
        </w:tc>
      </w:tr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be coenocytic*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hytridiomycota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Oomycot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be coenocytic or irregularly sept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Zygomycota</w:t>
            </w:r>
          </w:p>
        </w:tc>
      </w:tr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be regularly sept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Ascomyco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iascomycot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ascomycotina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Basidiomyco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terobasidiomycot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obasidiomycotina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ungi Imperfec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phomyce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lomyce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celia Sterilia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enocytic/coenocynism = growth and nuclear division w/o cytokinesis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bookmarkStart w:id="6" w:name="Septal_conditions_in_fungi"/>
      <w:bookmarkEnd w:id="6"/>
      <w:r>
        <w:rPr>
          <w:rFonts w:cs="Arial" w:ascii="Arial" w:hAnsi="Arial"/>
          <w:b/>
          <w:bCs/>
          <w:sz w:val="24"/>
        </w:rPr>
        <w:t>Septal conditions in "fungi"*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9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gal-like protists and Chytridiomyco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be aseptate except to delimit reproductive cells (e.g. sporangia, gametagi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a when formed "complete" (no pores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ygomyco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be aseptate or have septa formed at irregular intervals in their hyphae (septa when formed "complete"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mycota &amp; basidiomycota yeast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form complete septa or micropore septa between mother and daughter cel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ungi includes fungal-like protists and Chytridiomycota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bookmarkStart w:id="7" w:name="Septa_of_hyphal_ascomycota_and_basidio"/>
      <w:bookmarkEnd w:id="7"/>
      <w:r>
        <w:rPr/>
        <w:t>Septa of hyphal Ascomycota and Basidiomycota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myco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form hyphal septa at regular interv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a are "simple septa" with a central septal pore &amp; Woronin bodie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diomyco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 to form hyphal septa at regular interv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a are "dolipore" or "pulley wheel" type with central pore, parthenosome membranes or pulley wheel plug.</w:t>
            </w:r>
          </w:p>
        </w:tc>
      </w:tr>
    </w:tbl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8" w:name="Review_fungal_thalli"/>
      <w:bookmarkEnd w:id="8"/>
      <w:r>
        <w:rPr>
          <w:rFonts w:cs="Arial" w:ascii="Arial" w:hAnsi="Arial"/>
          <w:b/>
          <w:bCs/>
          <w:sz w:val="24"/>
        </w:rPr>
        <w:t>Review - "fungal" thalli/thallu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 xml:space="preserve">Appear to be trends in fungal vegetative and reproductive structure (thallus) from simple --&gt; complex --&gt;(?) simple.  These </w:t>
      </w:r>
      <w:r>
        <w:rPr>
          <w:rFonts w:cs="Arial" w:ascii="Arial" w:hAnsi="Arial"/>
          <w:sz w:val="24"/>
          <w:u w:val="single"/>
        </w:rPr>
        <w:t>may be</w:t>
      </w:r>
      <w:r>
        <w:rPr>
          <w:rFonts w:cs="Arial" w:ascii="Arial" w:hAnsi="Arial"/>
          <w:sz w:val="24"/>
        </w:rPr>
        <w:t xml:space="preserve"> evolutionary trends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locarpic - whole vegetative thallus converted to reproductive center 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carpic - separation of vegetative &amp;reproductive func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89120" cy="35388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bookmarkStart w:id="9" w:name="Fungal_nuclear_conditions"/>
      <w:bookmarkEnd w:id="9"/>
      <w:r>
        <w:rPr>
          <w:rFonts w:cs="Arial" w:ascii="Arial" w:hAnsi="Arial"/>
          <w:b/>
          <w:bCs/>
          <w:sz w:val="24"/>
        </w:rPr>
        <w:t>"Fungal" nuclear condition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ost nonyeast "fungi" multinucleate, whereas most "yeasts" uninucleate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mong fungi there are haploids and diploid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ity of "fungi" vegetative haploid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omycota vegetatively diploi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ome "fungi" alternate haploid and diploid phase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Some members of predominantly haploid groups are vegetatively diploid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loidy = 1 set of chromosomes per nucleu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idy = 2 sets of chromosomes per nucleu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s associated with genetics of multinucleate "fungi"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Homokaryotic/homokary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Heterokayotic/heterokary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Monokaryotic/monokary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Dikaryotic/dikaryons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17/6-3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0" w:name="Nuclear_conditions_multinucleate_states"/>
      <w:bookmarkEnd w:id="10"/>
      <w:r>
        <w:rPr>
          <w:rFonts w:cs="Arial" w:ascii="Arial" w:hAnsi="Arial"/>
          <w:b/>
          <w:bCs/>
          <w:sz w:val="24"/>
        </w:rPr>
        <w:t>Nuclear conditions related to multinucleate states of fungi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Homokaryons - multinucleate forms with all nuclei genetically identical [or at least identical with regard to gene(s) in question]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eterokaryons - multinucleate forms with genetically different nuclei coexisting in the same cytoplasm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ikaryons - specialized heterokaryons in which nuclei having different mating-type gene(s) co-existing in the same cytoplasm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onokaryons - homokaryons or heterokaryons having only one mating-type gene(s) set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xact perpetuation of the dikaryotic condition occurs in some higher fungi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a. In many Euascomycotina by </w:t>
      </w:r>
      <w:r>
        <w:rPr>
          <w:rFonts w:cs="Arial" w:ascii="Arial" w:hAnsi="Arial"/>
          <w:b/>
          <w:bCs/>
          <w:sz w:val="24"/>
        </w:rPr>
        <w:t>crozier</w:t>
      </w:r>
      <w:r>
        <w:rPr>
          <w:rFonts w:cs="Arial" w:ascii="Arial" w:hAnsi="Arial"/>
          <w:sz w:val="24"/>
        </w:rPr>
        <w:t xml:space="preserve"> formation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 xml:space="preserve">b. In some Heterobasidiomycotina and some Homobasidiomycotina by </w:t>
      </w:r>
      <w:r>
        <w:rPr>
          <w:rFonts w:cs="Arial"/>
          <w:b/>
          <w:bCs/>
        </w:rPr>
        <w:t>clamp</w:t>
      </w:r>
      <w:r>
        <w:rPr>
          <w:rFonts w:cs="Arial"/>
        </w:rPr>
        <w:t xml:space="preserve"> formation *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mmediately prior to ascus production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during normal hyphal growth of dikaryons.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/81b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bookmarkStart w:id="11" w:name="Differences_homokaryons_vs_homozygotes"/>
      <w:bookmarkEnd w:id="11"/>
      <w:r>
        <w:rPr>
          <w:rFonts w:cs="Arial" w:ascii="Arial" w:hAnsi="Arial"/>
          <w:b/>
          <w:bCs/>
          <w:sz w:val="24"/>
        </w:rPr>
        <w:t>Differences between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karyons and heterokaryons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zygotes and heterozygot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er usually refer to haploid condition, whereas latter to the diploid condition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enotypic results could be the same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karyotic condition very unique because usually opposite mating type nuclei fuse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However could refer to diploids too.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</w:t>
      </w:r>
    </w:p>
    <w:p>
      <w:pPr>
        <w:pStyle w:val="Normal"/>
        <w:ind w:left="18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bookmarkStart w:id="12" w:name="Uninucleates_vs_multinucleates"/>
      <w:bookmarkEnd w:id="12"/>
      <w:r>
        <w:rPr>
          <w:rFonts w:cs="Arial" w:ascii="Arial" w:hAnsi="Arial"/>
          <w:b/>
          <w:bCs/>
          <w:sz w:val="24"/>
        </w:rPr>
        <w:t>Uninucleates vs multinucleate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ninucleat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230370" cy="18611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ultinucleates (haploid nuclei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16630" cy="26295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81a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2"/>
        <w:keepNext w:val="false"/>
        <w:ind w:left="187" w:hanging="0"/>
        <w:rPr>
          <w:rFonts w:cs="Arial"/>
        </w:rPr>
      </w:pPr>
      <w:bookmarkStart w:id="13" w:name="Review_ploidy_and_nuclear_conditions"/>
      <w:bookmarkEnd w:id="13"/>
      <w:r>
        <w:rPr>
          <w:rFonts w:cs="Arial"/>
        </w:rPr>
        <w:t>Review - ploidy and nuclear conditions in fungi</w:t>
      </w:r>
    </w:p>
    <w:p>
      <w:pPr>
        <w:pStyle w:val="Normal"/>
        <w:ind w:left="1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1. Majority of fungi are vegetatively haploid, but some are vegetatively diploid totally or in part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jority of fungi are vegetatively multinucleate in total or in part, but some are vegetatively uninucleate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3. Multinucleate fungi with genetically identical nuclei are homokaryons, whereas those with genetically different nuclei are heterokaryons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ultinucleate fungi with opposite mating-type nuclei are dikary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xact perpetuation of the dikaryotic condition occurs in some higher fungi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n many euascomycotina by crozier formation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b.  in some heterobasidiomycotina and some homobasidiomycotina by clamp formation*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mmediately prior to ascus production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during normal hyphal growth of dikaryons.</w:t>
      </w:r>
    </w:p>
    <w:p>
      <w:pPr>
        <w:pStyle w:val="Normal"/>
        <w:ind w:left="18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23:20:00Z</dcterms:created>
  <dc:creator>Paul J. Szaniszlo</dc:creator>
  <dc:description/>
  <dc:language>en-US</dc:language>
  <cp:lastModifiedBy>Paul J. Szaniszlo</cp:lastModifiedBy>
  <dcterms:modified xsi:type="dcterms:W3CDTF">2000-01-14T23:22:00Z</dcterms:modified>
  <cp:revision>1</cp:revision>
  <dc:subject/>
  <dc:title>About "Fungal" Thalli- a review:</dc:title>
</cp:coreProperties>
</file>