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hyperlink w:anchor="Main_points">
        <w:r>
          <w:rPr>
            <w:rFonts w:cs="Arial" w:ascii="Arial" w:hAnsi="Arial"/>
            <w:sz w:val="15"/>
          </w:rPr>
        </w:r>
      </w:hyperlink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0" w:name="Review_definition_of_fungi"/>
      <w:bookmarkEnd w:id="0"/>
      <w:r>
        <w:rPr>
          <w:rFonts w:cs="Arial" w:ascii="Arial" w:hAnsi="Arial"/>
          <w:b/>
        </w:rPr>
        <w:t>Review Definition of Fungi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ukaryotic, heterotrophic and absorptive organisms, which have cell walls, typically reproduce asexually and/or sexually by producing spores, and grow either reproductively by budding or nonreproductively by hyphal tip elongation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efinition excludes: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acteria &amp; blue-green algae (prokaryotes)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lime mold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rue algae &amp; higher plant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nimal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tc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efinition may include some non-fungi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Oomycetes (water molds)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>2. etc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2</w:t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rPr/>
      </w:pPr>
      <w:r>
        <w:rPr/>
      </w:r>
    </w:p>
    <w:p>
      <w:pPr>
        <w:pStyle w:val="NormalWeb"/>
        <w:ind w:left="180" w:hanging="0"/>
        <w:rPr>
          <w:rFonts w:ascii="Arial" w:hAnsi="Arial" w:cs="Arial"/>
          <w:b/>
          <w:b/>
        </w:rPr>
      </w:pPr>
      <w:bookmarkStart w:id="1" w:name="About_fungal_thalli"/>
      <w:bookmarkEnd w:id="1"/>
      <w:r>
        <w:rPr>
          <w:rFonts w:cs="Arial" w:ascii="Arial" w:hAnsi="Arial"/>
          <w:b/>
        </w:rPr>
        <w:t>About Fungal Thalli (pl), Thallus (sing):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any fungi characterized by a distinctive, multinucleate, vegetative (somatic) thallus (body) called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mycelium* (singular)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ycelia* (plural)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he mycelium consists of a branching system of walled tubes called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yphae (plural)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ypha (singular)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echanisms of hyphal growth** are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ical extension &amp;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teral branching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80" w:hanging="0"/>
        <w:rPr/>
      </w:pPr>
      <w:r>
        <w:rPr/>
        <w:t xml:space="preserve">* </w:t>
      </w:r>
      <w:r>
        <w:rPr>
          <w:rFonts w:cs="Arial" w:ascii="Arial" w:hAnsi="Arial"/>
        </w:rPr>
        <w:t>term usually used with filamentous fungi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nonreproductive growth vs reproductive yeast growth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Web"/>
        <w:ind w:left="180" w:hanging="0"/>
        <w:rPr/>
      </w:pPr>
      <w:hyperlink w:anchor="Main_points">
        <w:r>
          <w:rPr/>
        </w:r>
      </w:hyperlink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2" w:name="Vegetative_hyphal_growth"/>
      <w:bookmarkEnd w:id="2"/>
      <w:r>
        <w:rPr>
          <w:rFonts w:cs="Arial" w:ascii="Arial" w:hAnsi="Arial"/>
          <w:b/>
        </w:rPr>
        <w:t>Vegetative hyphal growth </w:t>
        <w:br/>
        <w:t>vs yeast growth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hyphal growth = apical extention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yeast growth= budding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hyphal growth= nonreproductive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yeast growth = reproductive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Web"/>
        <w:ind w:left="180" w:hanging="0"/>
        <w:jc w:val="center"/>
        <w:rPr/>
      </w:pPr>
      <w:hyperlink w:anchor="Main_points">
        <w:r>
          <w:rPr>
            <w:rFonts w:cs="Arial" w:ascii="Arial" w:hAnsi="Arial"/>
            <w:sz w:val="15"/>
          </w:rPr>
        </w:r>
      </w:hyperlink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rPr/>
      </w:pPr>
      <w:r>
        <w:rPr/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3" w:name="Fungal_nutrition"/>
      <w:bookmarkEnd w:id="3"/>
      <w:r>
        <w:rPr>
          <w:rFonts w:cs="Arial" w:ascii="Arial" w:hAnsi="Arial"/>
          <w:b/>
        </w:rPr>
        <w:t>Fungal nutrition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. Absorptive mode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over whole surface or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via restricted absorbing regions , e.g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rhizoids in "lower" fungi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. substrate hyphae* in "higher" fungi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. apical tips of hyphae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The substrate hyphae of molds nourish the aerial hyphae and reproductive hyphae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. Extracellular digestion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Fungi secrete enzymes that depolymerize complex natural products (proteins, carbohydrates, lipids, etc.) so they can be absorbed as sources of carbon and energy.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80" w:hanging="0"/>
        <w:rPr>
          <w:rFonts w:ascii="Arial" w:hAnsi="Arial" w:cs="Arial"/>
          <w:b/>
          <w:b/>
        </w:rPr>
      </w:pPr>
      <w:bookmarkStart w:id="4" w:name="Question_what_are_fungi"/>
      <w:bookmarkEnd w:id="4"/>
      <w:r>
        <w:rPr>
          <w:rFonts w:cs="Arial" w:ascii="Arial" w:hAnsi="Arial"/>
          <w:b/>
        </w:rPr>
        <w:t>Question: What are fungi?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 Because of nutritional mode they are ecologically considered among the primary decomposers*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 Because of size, nutrition and history, they are considered to be microbes by microbiologists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 Because of structure and history, they have historically been considered to be plants by botanists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Question: Are fungi plants?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No!…opinions of Whitaker, Margulis, Cavalier-Smith, Kendrick, PJS, etc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Reducers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rPr/>
      </w:pPr>
      <w:r>
        <w:rPr/>
      </w:r>
    </w:p>
    <w:p>
      <w:pPr>
        <w:pStyle w:val="NormalWeb"/>
        <w:ind w:left="180" w:hanging="0"/>
        <w:rPr>
          <w:rFonts w:ascii="Arial" w:hAnsi="Arial" w:cs="Arial"/>
          <w:b/>
          <w:b/>
        </w:rPr>
      </w:pPr>
      <w:bookmarkStart w:id="5" w:name="Reasons_fungi_not_plants"/>
      <w:bookmarkEnd w:id="5"/>
      <w:r>
        <w:rPr>
          <w:rFonts w:cs="Arial" w:ascii="Arial" w:hAnsi="Arial"/>
          <w:b/>
        </w:rPr>
        <w:t>Reasons Fungi not Plants: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 Ultrastructural studies suggest uniquenes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certainly more "primitive" fungi (Chytridiomycota) are not plant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flagellation patterns of Chytridiomycota and other fungal-like protists suggest independent origins*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derivation from nonphotosynthetic ancestor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polyphyletic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 Fungal organization is different from and nonhomologous with that of plants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convergent evolution—similar structures and life cycles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tissue-like structure of hyphal origin*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hyphal aggregate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 Nutrition - fungi and most fungal-like protists were most-likely never photosynthetic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fore, no more related to higher animals than higher plants.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ungal Nutrition - Absorptive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lant Nutrition - Photosynthetic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nimal Nutrition - Endocytotic or ingestive and absorptive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f not plants, then what?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0/11</w:t>
      </w:r>
    </w:p>
    <w:p>
      <w:pPr>
        <w:pStyle w:val="NormalWeb"/>
        <w:ind w:left="180" w:hanging="0"/>
        <w:jc w:val="right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Web"/>
        <w:ind w:left="180" w:hanging="0"/>
        <w:jc w:val="center"/>
        <w:rPr/>
      </w:pPr>
      <w:hyperlink w:anchor="Main_points">
        <w:r>
          <w:rPr/>
        </w:r>
      </w:hyperlink>
    </w:p>
    <w:p>
      <w:pPr>
        <w:pStyle w:val="NormalWeb"/>
        <w:ind w:left="180" w:hanging="0"/>
        <w:jc w:val="center"/>
        <w:rPr/>
      </w:pPr>
      <w:bookmarkStart w:id="6" w:name="Kingdom_systems"/>
      <w:bookmarkEnd w:id="6"/>
      <w:r>
        <w:rPr>
          <w:rFonts w:cs="Arial" w:ascii="Arial" w:hAnsi="Arial"/>
          <w:b/>
        </w:rPr>
        <w:t>Kingdom Systems</w:t>
      </w:r>
      <w:r>
        <w:rPr>
          <w:rFonts w:cs="Arial" w:ascii="Arial" w:hAnsi="Arial"/>
        </w:rPr>
        <w:t xml:space="preserve"> </w:t>
      </w:r>
    </w:p>
    <w:tbl>
      <w:tblPr>
        <w:tblW w:w="76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7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gdoms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2 kingdoms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lantae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imalatae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3 kingdoms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tista*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etaphyta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etazoa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4 kingdoms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onera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tista*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etaphyta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etazoa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hittaker's 5 kingdom system  (~ 1969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Concept #1 Protista = unicells or their colonial association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Concept #2 Protista = unicells or/and other organisms which lack tissue specialization of higher plants.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Web"/>
        <w:ind w:left="180" w:hanging="0"/>
        <w:jc w:val="right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80" w:hanging="0"/>
        <w:rPr>
          <w:rFonts w:ascii="Arial" w:hAnsi="Arial" w:cs="Arial"/>
        </w:rPr>
      </w:pPr>
      <w:bookmarkStart w:id="7" w:name="What_are_fungi_question"/>
      <w:bookmarkEnd w:id="7"/>
      <w:r>
        <w:rPr>
          <w:rFonts w:cs="Arial" w:ascii="Arial" w:hAnsi="Arial"/>
        </w:rPr>
        <w:t>What are fungi? - Question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Fungi are fungi. - Answer!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) Fungi are accepted as the third kingdom of higher organisms whose origins flow naturally from a primitive eucaryotic protist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) Fungal origins are obscured but probably flowed from the Chytridiomycota, a group that we will study in this course, together with a few other fungal-like protists tradition ally studied by mycologists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Chytridiomycota are currently said to be most likely ancestor group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NormalWeb"/>
        <w:ind w:left="180" w:hanging="0"/>
        <w:jc w:val="center"/>
        <w:rPr>
          <w:sz w:val="36"/>
        </w:rPr>
      </w:pPr>
      <w:r>
        <w:rPr/>
        <w:t xml:space="preserve"> </w:t>
      </w:r>
      <w:r>
        <w:rPr>
          <w:sz w:val="3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Web"/>
        <w:ind w:left="18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</w:t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hat was the pre-molecular biology basis for the reclassifications among the pre-Whittaker "fungi?"</w:t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hat is the reality of the molecular revolution to the "new taxonomy" of the Kingdom Fungi?</w:t>
      </w:r>
    </w:p>
    <w:p>
      <w:pPr>
        <w:pStyle w:val="NormalWeb"/>
        <w:jc w:val="right"/>
        <w:rPr/>
      </w:pPr>
      <w:r>
        <w:rPr>
          <w:rFonts w:cs="Arial" w:ascii="Arial" w:hAnsi="Arial"/>
          <w:bCs/>
        </w:rPr>
        <w:t>2-1</w:t>
      </w:r>
      <w:r>
        <w:rPr>
          <w:rFonts w:cs="Arial" w:ascii="Arial" w:hAnsi="Arial"/>
          <w:bCs/>
          <w:sz w:val="16"/>
        </w:rPr>
        <w:t>(new)</w:t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  <w:smallCaps/>
          <w:sz w:val="44"/>
        </w:rPr>
      </w:pPr>
      <w:r>
        <w:rPr/>
        <w:t xml:space="preserve"> </w:t>
      </w:r>
      <w:r>
        <w:rPr>
          <w:sz w:val="3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</w:rPr>
      </w:pPr>
      <w:bookmarkStart w:id="8" w:name="Subdisciplines_of_taxonomy"/>
      <w:bookmarkEnd w:id="8"/>
      <w:r>
        <w:rPr>
          <w:rFonts w:cs="Arial" w:ascii="Arial" w:hAnsi="Arial"/>
          <w:b/>
        </w:rPr>
        <w:t>Subdisciplines of taxonomy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 Identification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cognition of organism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* Classification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cognition of relationship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or nonrelationships)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 Nomenclature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rrect naming of organisms (use of rules of botanical nomenclature)</w:t>
      </w:r>
    </w:p>
    <w:p>
      <w:pPr>
        <w:pStyle w:val="NormalWeb"/>
        <w:ind w:left="720" w:hanging="0"/>
        <w:jc w:val="right"/>
        <w:rPr>
          <w:sz w:val="36"/>
        </w:rPr>
      </w:pPr>
      <w:r>
        <w:rPr/>
        <w:t>16</w:t>
      </w:r>
      <w:r>
        <w:rPr>
          <w:sz w:val="3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9" w:name="Classification_hierarchy"/>
      <w:bookmarkEnd w:id="9"/>
      <w:r>
        <w:rPr>
          <w:rFonts w:cs="Arial" w:ascii="Arial" w:hAnsi="Arial"/>
          <w:b/>
        </w:rPr>
        <w:t>Classification hierarchy and fungal classification suffixe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Kingdom-</w:t>
        <w:tab/>
        <w:tab/>
        <w:tab/>
        <w:t>Fungi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kingdom-</w:t>
        <w:tab/>
        <w:tab/>
        <w:t xml:space="preserve">     mycotera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vision/phylum-</w:t>
        <w:tab/>
        <w:t>mycota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ubdivision/subphylum-</w:t>
        <w:tab/>
        <w:t>mycotina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lass-</w:t>
        <w:tab/>
        <w:tab/>
        <w:tab/>
        <w:t xml:space="preserve">    mycetes</w:t>
      </w:r>
    </w:p>
    <w:p>
      <w:pPr>
        <w:pStyle w:val="NormalWeb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Order-</w:t>
        <w:tab/>
        <w:tab/>
        <w:tab/>
        <w:t>ales</w:t>
      </w:r>
    </w:p>
    <w:p>
      <w:pPr>
        <w:pStyle w:val="NormalWeb"/>
        <w:tabs>
          <w:tab w:val="clear" w:pos="720"/>
          <w:tab w:val="left" w:pos="2880" w:leader="none"/>
          <w:tab w:val="left" w:pos="864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Family-               aceae</w:t>
      </w:r>
    </w:p>
    <w:p>
      <w:pPr>
        <w:pStyle w:val="NormalWeb"/>
        <w:ind w:left="5040" w:hanging="0"/>
        <w:rPr/>
      </w:pPr>
      <w:r>
        <w:rPr>
          <w:rFonts w:cs="Arial" w:ascii="Arial" w:hAnsi="Arial"/>
        </w:rPr>
        <w:t xml:space="preserve">Genus,           </w:t>
      </w:r>
      <w:r>
        <w:rPr>
          <w:rFonts w:cs="Arial" w:ascii="Arial" w:hAnsi="Arial"/>
          <w:i/>
        </w:rPr>
        <w:t>Saccharomyces</w:t>
      </w:r>
    </w:p>
    <w:p>
      <w:pPr>
        <w:pStyle w:val="NormalWeb"/>
        <w:tabs>
          <w:tab w:val="clear" w:pos="720"/>
          <w:tab w:val="left" w:pos="8640" w:leader="none"/>
        </w:tabs>
        <w:ind w:left="5760" w:hanging="0"/>
        <w:rPr/>
      </w:pPr>
      <w:r>
        <w:rPr>
          <w:rFonts w:cs="Arial" w:ascii="Arial" w:hAnsi="Arial"/>
        </w:rPr>
        <w:t xml:space="preserve">Species,      </w:t>
      </w:r>
      <w:r>
        <w:rPr>
          <w:rFonts w:cs="Arial" w:ascii="Arial" w:hAnsi="Arial"/>
          <w:i/>
        </w:rPr>
        <w:t>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erevisiae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rganisms in the same taxon are more related than are organisms in different taxa.</w:t>
      </w:r>
    </w:p>
    <w:p>
      <w:pPr>
        <w:pStyle w:val="NormalWeb"/>
        <w:ind w:left="180" w:hanging="0"/>
        <w:jc w:val="right"/>
        <w:rPr/>
      </w:pPr>
      <w:r>
        <w:rPr>
          <w:rFonts w:cs="Arial" w:ascii="Arial" w:hAnsi="Arial"/>
        </w:rPr>
        <w:t>17=2b</w:t>
      </w:r>
      <w:r>
        <w:rPr>
          <w:rFonts w:cs="Arial" w:ascii="Arial" w:hAnsi="Arial"/>
          <w:sz w:val="16"/>
        </w:rPr>
        <w:t>(rev)</w:t>
      </w:r>
      <w:r>
        <w:br w:type="page"/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  <w:bCs/>
        </w:rPr>
      </w:pPr>
      <w:bookmarkStart w:id="10" w:name="Prewhitaker_fungal_classification"/>
      <w:bookmarkEnd w:id="10"/>
      <w:r>
        <w:rPr>
          <w:rFonts w:cs="Arial" w:ascii="Arial" w:hAnsi="Arial"/>
          <w:b/>
          <w:bCs/>
        </w:rPr>
        <w:t>Pre-Whittaker fungal classification (1969)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Kingdom - Plantae (Metaphyta)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vision - Eumycota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ass - Phycomycetes*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ass - Ascomycetes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ass - Basidiomycetes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ass - Deuteromycetes (Fungi Imperfecti)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The so-called traditional "lower fungi"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All produce their mitotically-derived reproductive cells in a cell called a sporangium. (sporangia)(pl)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Lumping into single class erroneously suggested relatively close relationships</w:t>
      </w:r>
    </w:p>
    <w:p>
      <w:pPr>
        <w:pStyle w:val="NormalWeb"/>
        <w:ind w:left="180" w:hanging="0"/>
        <w:jc w:val="right"/>
        <w:rPr/>
      </w:pPr>
      <w:r>
        <w:rPr>
          <w:rFonts w:cs="Arial" w:ascii="Arial" w:hAnsi="Arial"/>
        </w:rPr>
        <w:t xml:space="preserve">2-4 </w:t>
      </w:r>
      <w:r>
        <w:rPr>
          <w:rFonts w:cs="Arial" w:ascii="Arial" w:hAnsi="Arial"/>
          <w:sz w:val="20"/>
        </w:rPr>
        <w:t>(rev)</w:t>
      </w:r>
    </w:p>
    <w:p>
      <w:pPr>
        <w:pStyle w:val="NormalWeb"/>
        <w:ind w:left="180" w:hanging="0"/>
        <w:jc w:val="center"/>
        <w:rPr>
          <w:rFonts w:ascii="Arial" w:hAnsi="Arial" w:cs="Arial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11" w:name="Where_are_the_phycomycetes_today"/>
      <w:bookmarkEnd w:id="11"/>
      <w:r>
        <w:rPr>
          <w:rFonts w:cs="Arial" w:ascii="Arial" w:hAnsi="Arial"/>
          <w:b/>
        </w:rPr>
        <w:t>Where are the Phycomycetes* today?</w:t>
      </w:r>
    </w:p>
    <w:p>
      <w:pPr>
        <w:pStyle w:val="NormalWeb"/>
        <w:ind w:left="180" w:hanging="0"/>
        <w:rPr/>
      </w:pPr>
      <w:r>
        <w:rPr>
          <w:rFonts w:cs="Arial" w:ascii="Arial" w:hAnsi="Arial"/>
        </w:rPr>
        <w:t xml:space="preserve">Kingdom - </w:t>
      </w:r>
      <w:r>
        <w:rPr>
          <w:rFonts w:cs="Arial" w:ascii="Arial" w:hAnsi="Arial"/>
          <w:b/>
          <w:bCs/>
        </w:rPr>
        <w:t>Protozoa</w:t>
      </w:r>
      <w:r>
        <w:rPr>
          <w:rFonts w:cs="Arial" w:ascii="Arial" w:hAnsi="Arial"/>
        </w:rPr>
        <w:t>**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vision - Plasmodiophoromycota</w:t>
      </w:r>
    </w:p>
    <w:p>
      <w:pPr>
        <w:pStyle w:val="NormalWeb"/>
        <w:ind w:left="180" w:hanging="0"/>
        <w:rPr/>
      </w:pPr>
      <w:r>
        <w:rPr>
          <w:rFonts w:cs="Arial" w:ascii="Arial" w:hAnsi="Arial"/>
        </w:rPr>
        <w:t xml:space="preserve">Kingdom - </w:t>
      </w:r>
      <w:r>
        <w:rPr>
          <w:rFonts w:cs="Arial" w:ascii="Arial" w:hAnsi="Arial"/>
          <w:b/>
          <w:bCs/>
        </w:rPr>
        <w:t>Chromista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vision - Hyphochytridiomycota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vision - Oomycota</w:t>
      </w:r>
    </w:p>
    <w:p>
      <w:pPr>
        <w:pStyle w:val="NormalWeb"/>
        <w:ind w:left="180" w:hanging="0"/>
        <w:rPr/>
      </w:pPr>
      <w:r>
        <w:rPr>
          <w:rFonts w:cs="Arial" w:ascii="Arial" w:hAnsi="Arial"/>
        </w:rPr>
        <w:t xml:space="preserve">Kingdom - </w:t>
      </w:r>
      <w:r>
        <w:rPr>
          <w:rFonts w:cs="Arial" w:ascii="Arial" w:hAnsi="Arial"/>
          <w:b/>
          <w:bCs/>
        </w:rPr>
        <w:t>Fungi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kingdom - Mastigomycotera***</w:t>
        <w:tab/>
        <w:tab/>
        <w:t>}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vision – Chytridiomycota</w:t>
        <w:tab/>
        <w:tab/>
        <w:tab/>
        <w:t>}      today's lower fungi?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kingdom – Amastigomycotera</w:t>
        <w:tab/>
        <w:tab/>
        <w:tab/>
        <w:t>}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vision – Zygomycota</w:t>
        <w:tab/>
        <w:tab/>
        <w:tab/>
        <w:t>}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The traditional lower fungi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see lab manual, appendix a, for members, etc. or handout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*Historically also: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crasiomycota - cellular slime mold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abyrinthalomycota - gliding slime molds</w:t>
      </w:r>
    </w:p>
    <w:p>
      <w:pPr>
        <w:pStyle w:val="NormalWeb"/>
        <w:ind w:left="180" w:hanging="0"/>
        <w:rPr/>
      </w:pPr>
      <w:r>
        <w:rPr>
          <w:rFonts w:cs="Arial" w:ascii="Arial" w:hAnsi="Arial"/>
        </w:rPr>
        <w:t>Myxomycota - plasmodial slime molds, etc. (see other materials on reserve)</w:t>
      </w:r>
      <w:r>
        <w:rPr/>
        <w:t xml:space="preserve">            </w:t>
      </w:r>
      <w:r>
        <w:rPr>
          <w:rFonts w:cs="Arial" w:ascii="Arial" w:hAnsi="Arial"/>
        </w:rPr>
        <w:t>19</w:t>
      </w:r>
      <w:r>
        <w:br w:type="page"/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12" w:name="Factors_led_to_grouping_phycomycetes"/>
      <w:bookmarkEnd w:id="12"/>
      <w:r>
        <w:rPr>
          <w:rFonts w:cs="Arial" w:ascii="Arial" w:hAnsi="Arial"/>
          <w:b/>
        </w:rPr>
        <w:t xml:space="preserve">Factors that originally led to the grouping of these </w:t>
        <w:br/>
        <w:t>different kinds of organisms into single class "Phycomycetes."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ir tendency to be vegetatively aseptate &amp; multinucleate (coenocytic)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ir tendency to produce their mitotically derived, reproductive propagules (zoospores or sporangiospores) in a cell called a sporangium/sporangia (pl).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ir tendency to look alike and have superficially similar biologies that were clearly different than those of "higher fungi".</w:t>
      </w:r>
    </w:p>
    <w:p>
      <w:pPr>
        <w:pStyle w:val="NormalWeb"/>
        <w:ind w:left="180" w:hanging="0"/>
        <w:jc w:val="right"/>
        <w:rPr/>
      </w:pPr>
      <w:r>
        <w:rPr>
          <w:rFonts w:cs="Arial" w:ascii="Arial" w:hAnsi="Arial"/>
          <w:bCs/>
        </w:rPr>
        <w:t xml:space="preserve">2-9 </w:t>
      </w:r>
      <w:r>
        <w:rPr>
          <w:rFonts w:cs="Arial" w:ascii="Arial" w:hAnsi="Arial"/>
          <w:bCs/>
          <w:sz w:val="20"/>
        </w:rPr>
        <w:t>(rev 1/23/00)</w:t>
      </w:r>
    </w:p>
    <w:p>
      <w:pPr>
        <w:pStyle w:val="NormalWeb"/>
        <w:ind w:left="180" w:hanging="0"/>
        <w:jc w:val="center"/>
        <w:rPr>
          <w:rFonts w:ascii="Arial" w:hAnsi="Arial" w:cs="Arial"/>
          <w:bCs/>
          <w:sz w:val="20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</w:rPr>
      </w:pPr>
      <w:bookmarkStart w:id="13" w:name="Flagellation_pattern_of_zoospores"/>
      <w:bookmarkEnd w:id="13"/>
      <w:r>
        <w:rPr>
          <w:rFonts w:cs="Arial" w:ascii="Arial" w:hAnsi="Arial"/>
          <w:b/>
        </w:rPr>
        <w:t>Major diagnostic characteristic of sporangial fungi</w:t>
        <w:br/>
        <w:t xml:space="preserve"> and of some sporangial fungal-like protists</w:t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675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lum/Divisi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angial Propagule-Type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modiophoromycot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ospore* (1 whip-lash flagellum and 1 stub-type flagellum rudiment)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phochytridiomycot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ospore (1 tinsel-type anterior flagellum)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omycot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ospore (1 tinsel- and 1 whip-lash flagellum)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ytridiomycot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ospore (1 whip-lash posterior flagellum)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ygomycot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rangiospore**</w:t>
            </w:r>
          </w:p>
        </w:tc>
      </w:tr>
    </w:tbl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Zoospores are mycotically-derived reproductive cells lacking dormancy qualities and cell walls, and having undulopodia.</w:t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Sporangiospores have dormancy qualities and cell walls, but lack undulopodia.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1=2-4</w:t>
      </w:r>
      <w:r>
        <w:rPr>
          <w:rFonts w:cs="Arial" w:ascii="Arial" w:hAnsi="Arial"/>
          <w:sz w:val="20"/>
        </w:rPr>
        <w:t>(rev. 1/23/00)</w:t>
      </w:r>
      <w:r>
        <w:br w:type="page"/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14" w:name="Kingdom_protozoa"/>
      <w:bookmarkEnd w:id="14"/>
      <w:r>
        <w:rPr>
          <w:rFonts w:cs="Arial" w:ascii="Arial" w:hAnsi="Arial"/>
          <w:b/>
        </w:rPr>
        <w:t>Kingdom Protozoa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ivision – Plasmodiophoromycota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ass - Plasmodiophoromycetes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rder - Plasmodiophorales**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both hyphal and nonhyphal type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 intracellular plasmodial parasites of plants, algae and fungi - maybe more similar to animals than higher fungi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Web"/>
        <w:ind w:left="180" w:hanging="0"/>
        <w:jc w:val="right"/>
        <w:rPr>
          <w:sz w:val="20"/>
        </w:rPr>
      </w:pPr>
      <w:r>
        <w:rPr>
          <w:rFonts w:cs="Arial" w:ascii="Arial" w:hAnsi="Arial"/>
        </w:rPr>
        <w:t xml:space="preserve">30 </w:t>
      </w:r>
    </w:p>
    <w:p>
      <w:pPr>
        <w:pStyle w:val="NormalWeb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15" w:name="Kingdom_chromista"/>
      <w:bookmarkEnd w:id="15"/>
      <w:r>
        <w:rPr>
          <w:rFonts w:cs="Arial" w:ascii="Arial" w:hAnsi="Arial"/>
          <w:b/>
        </w:rPr>
        <w:t>Kingdom Chromista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ivision - Hyphochytridiomycota*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ass - Hyphochytridiomycetes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rder - Hyphochytridiale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Mostly parasites of algae and fungi or saprophytic plant and insect material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Nonhyphal and rudimentary hyphal representative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ivision - Oomycota**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ass - Oomycetes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rder - Saprolegniales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rder - Leptomitales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rder - Lagenidiales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rder - Olpidiopsidales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rder - Peronosporales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rder - Pythiale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 nonhyphal and hyphal members, orders in transition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5</w:t>
      </w:r>
    </w:p>
    <w:p>
      <w:pPr>
        <w:pStyle w:val="NormalWeb"/>
        <w:ind w:left="180" w:hanging="0"/>
        <w:jc w:val="center"/>
        <w:rPr/>
      </w:pPr>
      <w:hyperlink w:anchor="Main_points">
        <w:r>
          <w:rPr>
            <w:rFonts w:cs="Arial" w:ascii="Arial" w:hAnsi="Arial"/>
            <w:sz w:val="15"/>
          </w:rPr>
        </w:r>
      </w:hyperlink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rPr/>
      </w:pPr>
      <w:r>
        <w:rPr/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16" w:name="Kingdom_fungi"/>
      <w:bookmarkEnd w:id="16"/>
      <w:r>
        <w:rPr>
          <w:rFonts w:cs="Arial" w:ascii="Arial" w:hAnsi="Arial"/>
          <w:b/>
        </w:rPr>
        <w:t>Kingdom Fungi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Kingdom - Fungi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kingdom - Mastigomycotera*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vision - Chytridiomycota**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kingdom - Amastigomycotera***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vision - Zygomycota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kingdom – Eumycotera****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vision – Ascomycota</w:t>
        <w:tab/>
        <w:tab/>
        <w:t>}</w:t>
        <w:tab/>
        <w:t>or Dikaryomycota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vision – Basidiomycota</w:t>
        <w:tab/>
        <w:tab/>
        <w:t>}</w:t>
        <w:tab/>
        <w:tab/>
        <w:t>"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vision - Fungi Imperfecti</w:t>
        <w:br/>
        <w:t>(or Deuteromycota)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members produce zoospore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 presence of sporangia led to original inclusion among Phycomycete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* members produce sporangiospore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** members do not produce sporangia; the "higher fungi"</w:t>
      </w:r>
    </w:p>
    <w:p>
      <w:pPr>
        <w:pStyle w:val="NormalWeb"/>
        <w:ind w:left="180" w:hanging="0"/>
        <w:jc w:val="right"/>
        <w:rPr/>
      </w:pPr>
      <w:r>
        <w:rPr>
          <w:rFonts w:cs="Arial" w:ascii="Arial" w:hAnsi="Arial"/>
        </w:rPr>
        <w:t>36</w:t>
      </w:r>
      <w:r>
        <w:rPr>
          <w:rFonts w:cs="Arial" w:ascii="Arial" w:hAnsi="Arial"/>
          <w:sz w:val="20"/>
        </w:rPr>
        <w:t>(rev. 1/27/00)</w:t>
      </w: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17" w:name="Orders_of_chytridiomycota"/>
      <w:bookmarkEnd w:id="17"/>
      <w:r>
        <w:rPr>
          <w:rFonts w:cs="Arial" w:ascii="Arial" w:hAnsi="Arial"/>
          <w:b/>
        </w:rPr>
        <w:t>Orders of Chytridiomycota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Kingdom - Fungi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kingdom - Mastigomycotera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vision - Chytridiomycota*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ass - Chytridiomycete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Chytridiale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Spizellomycetale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Blastocladiale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Monoblephariadale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Neocallimasticale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Harpocyhytriales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*Both hyphal and nonhyphal types; show parallel evolutionary trends with Oomycota members.</w:t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rPr/>
      </w:pPr>
      <w:r>
        <w:rPr/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18" w:name="Classification_of_zygomycota"/>
      <w:bookmarkEnd w:id="18"/>
      <w:r>
        <w:rPr>
          <w:rFonts w:cs="Arial" w:ascii="Arial" w:hAnsi="Arial"/>
          <w:b/>
        </w:rPr>
        <w:t>Classification of Zygomycota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Kingdom - Fungi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kingdom - Amastigomycotera*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hylum - Zygomycota+</w:t>
      </w:r>
    </w:p>
    <w:p>
      <w:pPr>
        <w:pStyle w:val="NormalWeb"/>
        <w:ind w:left="2160" w:hanging="0"/>
        <w:rPr>
          <w:sz w:val="20"/>
        </w:rPr>
      </w:pPr>
      <w:r>
        <w:rPr>
          <w:rFonts w:cs="Arial" w:ascii="Arial" w:hAnsi="Arial"/>
          <w:sz w:val="20"/>
        </w:rPr>
        <w:t>(cont below)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Fungi that produce nonflagellate mitospores (sporangiospores**)  in a sporangium (species once classified among the phycomycetes)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Sporangiospores (vs zoospores) have cell walls, dormancy qualities, no flagella, &amp; tend to be wind disseminated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+Also usually characterized by hyphae and the production of a karyospore (type of sexual spore) called a zygospore.  In many cases, zygospore observation is as important diagnostically as sporangiospore and sporangium observation.</w:t>
      </w:r>
    </w:p>
    <w:p>
      <w:pPr>
        <w:pStyle w:val="NormalWeb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ont from above)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ass - Zygomycetes*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Mucorales  (black bread molds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Entomophthorales (many insect pathogens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Zoopagales (insect predators, eg. nematode trappers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Endoganales  (saprophytic root-associated fungi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Glomales (endomycorrhizal fungi)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ass – Trichomycetes**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mostly hyphal organisms with a total of 7 order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 4 orders of poorly studied species that include numerous arthropod gut symbionts that are hyphal or rudimentarially hyphal. We will not study this group.</w:t>
      </w:r>
    </w:p>
    <w:p>
      <w:pPr>
        <w:pStyle w:val="NormalWeb"/>
        <w:ind w:left="180" w:hanging="0"/>
        <w:jc w:val="right"/>
        <w:rPr/>
      </w:pPr>
      <w:r>
        <w:rPr>
          <w:rFonts w:cs="Arial" w:ascii="Arial" w:hAnsi="Arial"/>
        </w:rPr>
        <w:t>40</w:t>
      </w:r>
      <w:r>
        <w:rPr>
          <w:rFonts w:cs="Arial" w:ascii="Arial" w:hAnsi="Arial"/>
          <w:sz w:val="20"/>
        </w:rPr>
        <w:t>(rev. 1/27/00)</w:t>
      </w:r>
    </w:p>
    <w:p>
      <w:pPr>
        <w:pStyle w:val="NormalWeb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19" w:name="Eumycotera_classification"/>
      <w:bookmarkEnd w:id="19"/>
      <w:r>
        <w:rPr>
          <w:rFonts w:cs="Arial" w:ascii="Arial" w:hAnsi="Arial"/>
          <w:b/>
        </w:rPr>
        <w:t>Eumycotera Classification</w:t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6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 Characteristics(s)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mycot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us/Asci &amp; Ascospore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diomycot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dium/Basidia &amp; Basidiospores**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i Imperfect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ce of Sporangia, Asci or Basidia, Ascospores or Basidiospores</w:t>
            </w:r>
          </w:p>
        </w:tc>
      </w:tr>
    </w:tbl>
    <w:p>
      <w:pPr>
        <w:pStyle w:val="NormalWeb"/>
        <w:ind w:left="180" w:hanging="0"/>
        <w:rPr/>
      </w:pPr>
      <w:r>
        <w:rPr/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ascospores = endogenous meiospores***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 basidiospores = exogenous meiospores***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* true spores with cell walls and dormancy qualities.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7</w:t>
      </w:r>
    </w:p>
    <w:p>
      <w:pPr>
        <w:pStyle w:val="NormalWeb"/>
        <w:ind w:left="180" w:hanging="0"/>
        <w:jc w:val="center"/>
        <w:rPr/>
      </w:pPr>
      <w:hyperlink w:anchor="Main_points">
        <w:r>
          <w:rPr>
            <w:rFonts w:cs="Arial" w:ascii="Arial" w:hAnsi="Arial"/>
            <w:sz w:val="15"/>
          </w:rPr>
        </w:r>
      </w:hyperlink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80" w:hanging="0"/>
        <w:jc w:val="center"/>
        <w:rPr>
          <w:rFonts w:ascii="Arial" w:hAnsi="Arial" w:cs="Arial"/>
        </w:rPr>
      </w:pPr>
      <w:bookmarkStart w:id="20" w:name="Eumycotera_classification_continued"/>
      <w:bookmarkEnd w:id="20"/>
      <w:r>
        <w:rPr>
          <w:rFonts w:cs="Arial" w:ascii="Arial" w:hAnsi="Arial"/>
          <w:b/>
        </w:rPr>
        <w:t>Eumycotera Classification (cont)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Kingdom Fungi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kingdom - Eumycotera*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hylum - Ascomycota**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hylum - Basidiomycota**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hylum - Fungi Imperfecti***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absence of mitosporangia (the higher fungi, the nonsporangial fungi)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 sometimes combined in one group (e.g. dikaryomycota)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* a nonphylogenetic (artificial) phylum whose members may or may not be related (taxonomy does not reflect relationships)  The relationships among these fungi are being clarified by DNA and protein sequencing.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4</w:t>
      </w:r>
    </w:p>
    <w:p>
      <w:pPr>
        <w:pStyle w:val="NormalWeb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21" w:name="Eumycotera_classification_continued2"/>
      <w:bookmarkEnd w:id="21"/>
      <w:r>
        <w:rPr>
          <w:rFonts w:cs="Arial" w:ascii="Arial" w:hAnsi="Arial"/>
          <w:b/>
        </w:rPr>
        <w:t>Eumycotera Classification (cont)</w:t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6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 Characteristics(s)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mycot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Meiosporangium called an ascus, which produces </w:t>
            </w:r>
            <w:r>
              <w:rPr>
                <w:rFonts w:cs="Arial" w:ascii="Arial" w:hAnsi="Arial"/>
                <w:b/>
              </w:rPr>
              <w:t>endogenous</w:t>
            </w:r>
            <w:r>
              <w:rPr>
                <w:rFonts w:cs="Arial" w:ascii="Arial" w:hAnsi="Arial"/>
              </w:rPr>
              <w:t xml:space="preserve"> meiospores called ascospore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diomycot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Meiosporangium called a basidium, which produces </w:t>
            </w:r>
            <w:r>
              <w:rPr>
                <w:rFonts w:cs="Arial" w:ascii="Arial" w:hAnsi="Arial"/>
                <w:b/>
              </w:rPr>
              <w:t>exogenous</w:t>
            </w:r>
            <w:r>
              <w:rPr>
                <w:rFonts w:cs="Arial" w:ascii="Arial" w:hAnsi="Arial"/>
              </w:rPr>
              <w:t xml:space="preserve"> meiospores called basidiospores*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i Imperfect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</w:rPr>
              <w:t>No known or observed meiosporangia, therefore no ascospores or basidio-spores, therefore no absolute ability to classify morphologically.**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true spores with dormancy qualities</w:t>
        <w:br/>
        <w:t>**possibly can now by molecular biolog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lso – no mitosporangia, </w:t>
      </w:r>
      <w:r>
        <w:rPr>
          <w:rFonts w:cs="Symbol" w:ascii="Symbol" w:hAnsi="Symbol"/>
          <w:b/>
          <w:bCs/>
          <w:szCs w:val="24"/>
        </w:rPr>
        <w:t></w:t>
      </w:r>
      <w:r>
        <w:rPr>
          <w:rFonts w:cs="Arial" w:ascii="Arial" w:hAnsi="Arial"/>
          <w:szCs w:val="24"/>
        </w:rPr>
        <w:t>no zoospores or sporangiospores</w:t>
      </w:r>
    </w:p>
    <w:p>
      <w:pPr>
        <w:pStyle w:val="NormalWeb"/>
        <w:ind w:left="180" w:hanging="0"/>
        <w:jc w:val="right"/>
        <w:rPr/>
      </w:pPr>
      <w:r>
        <w:rPr>
          <w:rFonts w:cs="Arial" w:ascii="Arial" w:hAnsi="Arial"/>
        </w:rPr>
        <w:t>45</w:t>
      </w:r>
      <w:r>
        <w:rPr>
          <w:rFonts w:cs="Arial" w:ascii="Arial" w:hAnsi="Arial"/>
          <w:sz w:val="20"/>
        </w:rPr>
        <w:t>(rev. 1/27/00)</w:t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22" w:name="Ascomycota_classification"/>
      <w:bookmarkEnd w:id="22"/>
      <w:r>
        <w:rPr>
          <w:rFonts w:cs="Arial" w:ascii="Arial" w:hAnsi="Arial"/>
          <w:b/>
        </w:rPr>
        <w:t>Ascomycota classification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ivision - Ascomycota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division - Hemiascomycotina*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ass - Hemiascomycetes</w:t>
      </w:r>
    </w:p>
    <w:p>
      <w:pPr>
        <w:pStyle w:val="NormalWeb"/>
        <w:ind w:left="2160" w:hanging="0"/>
        <w:rPr/>
      </w:pPr>
      <w:r>
        <w:rPr>
          <w:rFonts w:cs="Arial" w:ascii="Arial" w:hAnsi="Arial"/>
        </w:rPr>
        <w:t>Order - Saccharomycetales</w:t>
        <w:br/>
      </w:r>
      <w:r>
        <w:rPr/>
        <w:t>(</w:t>
      </w:r>
      <w:r>
        <w:rPr>
          <w:rFonts w:cs="Arial" w:ascii="Arial" w:hAnsi="Arial"/>
        </w:rPr>
        <w:t>Ascus from diploid nucleus w/o N+N state) with 8 families, 270+ species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ass - Archaeascomycetes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Order - Taphrinales</w:t>
        <w:br/>
        <w:t>(Ascus from N+N*** cell)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Order - Schizosaccharomycetales  (fission yeasts)</w:t>
      </w:r>
    </w:p>
    <w:p>
      <w:pPr>
        <w:pStyle w:val="NormalWeb"/>
        <w:ind w:left="2160" w:hanging="0"/>
        <w:rPr/>
      </w:pPr>
      <w:r>
        <w:rPr>
          <w:rFonts w:cs="Arial" w:ascii="Arial" w:hAnsi="Arial"/>
        </w:rPr>
        <w:t xml:space="preserve">Order - Pneumocystidales (for </w:t>
      </w:r>
      <w:r>
        <w:rPr>
          <w:rFonts w:cs="Arial" w:ascii="Arial" w:hAnsi="Arial"/>
          <w:i/>
        </w:rPr>
        <w:t>Pneumocystis carinii</w:t>
      </w:r>
      <w:r>
        <w:rPr>
          <w:rFonts w:cs="Arial" w:ascii="Arial" w:hAnsi="Arial"/>
        </w:rPr>
        <w:t>, etc.)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Order – Protomycetales (intracellular mycelial plant pathogens that are apparently diploids)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Lack ascocarps (multihyphal tissue-like structures surrounding their asci. Both hyphal &amp; nonhyphal members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division - Euascomycotina**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have ascocarps associated with their asci.</w:t>
      </w:r>
    </w:p>
    <w:p>
      <w:pPr>
        <w:pStyle w:val="NormalWeb"/>
        <w:ind w:left="180" w:hanging="0"/>
        <w:rPr/>
      </w:pPr>
      <w:r>
        <w:rPr>
          <w:rFonts w:cs="Arial" w:ascii="Arial" w:hAnsi="Arial"/>
        </w:rPr>
        <w:t>***N+N = dikaryon state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46</w:t>
      </w:r>
      <w:r>
        <w:rPr>
          <w:rFonts w:cs="Arial" w:ascii="Arial" w:hAnsi="Arial"/>
          <w:sz w:val="20"/>
        </w:rPr>
        <w:t>(rev. 1/27/00)</w:t>
      </w:r>
      <w:r>
        <w:br w:type="page"/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23" w:name="Classes_of_euascomycotina"/>
      <w:bookmarkEnd w:id="23"/>
      <w:r>
        <w:rPr>
          <w:rFonts w:cs="Arial" w:ascii="Arial" w:hAnsi="Arial"/>
          <w:b/>
        </w:rPr>
        <w:t>Classes of Euascomycotina</w:t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85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coma or Ascocarp typ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lectomycete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stothecia (a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yrenomycete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hecia (b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comycete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thecia (c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Loculoascomycete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stroma (d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aboulbeniomycete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specialized Perithecia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. closed ascocarps</w:t>
        <w:br/>
        <w:t>b. flask-shaped ascocarps</w:t>
        <w:br/>
        <w:t>c. cup or goblet shaped ascocarps</w:t>
        <w:br/>
        <w:t>d. stroma with locuoles (cavities)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8</w:t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24" w:name="Basidiomycota_classification"/>
      <w:bookmarkEnd w:id="24"/>
      <w:r>
        <w:rPr>
          <w:rFonts w:cs="Arial" w:ascii="Arial" w:hAnsi="Arial"/>
          <w:b/>
        </w:rPr>
        <w:t>Basidiomycota Classification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ubkingdom - Eumycotera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ylum - Basidiomycota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ubphylum - Heterobasidiomycotina*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ass - Uredinomycetes (rusts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– Uredinale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- Septobasidiales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ass - Ustomycetes (smuts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Ustilaginale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basidia from teliospores (dikaryotic spores)</w:t>
        <w:br/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ubphylum - Holobasidiomycotina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ass - Phragmobasidiomycetes* (5 orders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Tremellales</w:t>
        <w:br/>
        <w:t>(have cruciately septate Basidia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Auriculariales</w:t>
        <w:br/>
        <w:t>(have transversely septate Basidia)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* have septate basidia</w:t>
      </w:r>
      <w:r>
        <w:br w:type="page"/>
      </w:r>
    </w:p>
    <w:p>
      <w:pPr>
        <w:pStyle w:val="NormalWeb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25" w:name="Basidiomycota_classification_continued"/>
      <w:bookmarkEnd w:id="25"/>
      <w:r>
        <w:rPr>
          <w:rFonts w:cs="Arial" w:ascii="Arial" w:hAnsi="Arial"/>
          <w:b/>
        </w:rPr>
        <w:t>Basidiomycota Classification (cont.)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ubphylum - Holobasidiomycotina * (cont.)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ass – Holobasidiomycetes (27 orders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Dacrymycetales</w:t>
        <w:br/>
        <w:t>(have tuning-fork type basidium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Tulasnellales (have holobasidia with swollen sterigmata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Agaricales (the mushrooms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– Boletales (the fleshy pore fungi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– Cantharelles (chantarelles, and tooth fungi, etc.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Exobasidial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Gautieriale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Hymenogastrale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Lycoperdales (the puffballs, earth stars, etc.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Melanogastrale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Nidulariales (the bird's nest fungi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Phallales (the stinkhorns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- Porales (woody shelf fungi or woody bracket fungi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– Thelephorales (the coral and leather fungi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 – Sclerodermatales (the earth balls)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most have typical holobasidum, but different kinds of basidiocarps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51</w:t>
      </w:r>
    </w:p>
    <w:p>
      <w:pPr>
        <w:pStyle w:val="NormalWeb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Web"/>
        <w:jc w:val="center"/>
        <w:rPr>
          <w:rFonts w:ascii="Arial" w:hAnsi="Arial" w:cs="Arial"/>
          <w:b/>
          <w:b/>
        </w:rPr>
      </w:pPr>
      <w:bookmarkStart w:id="26" w:name="Review_kingdom_fungi"/>
      <w:bookmarkEnd w:id="26"/>
      <w:r>
        <w:rPr>
          <w:rFonts w:cs="Arial" w:ascii="Arial" w:hAnsi="Arial"/>
          <w:b/>
        </w:rPr>
        <w:t>Review - Kingdom Fungi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Kingdom – Fungi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kingdom - Mastigomycotera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hylum - Chytridiomycota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kingdom - Amastigomycotera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hylum - Zygomycota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ass - Zygomycete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s- Mucorales (etc)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lass - Trichomycete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Orders - 1 to 4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kingdom - Eumycotera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hylum - Ascomycota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ubphylum - Hemiascomycotina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lass - Hemiascomycetes</w:t>
      </w:r>
    </w:p>
    <w:p>
      <w:pPr>
        <w:pStyle w:val="NormalWeb"/>
        <w:ind w:left="3600" w:hanging="0"/>
        <w:rPr/>
      </w:pPr>
      <w:r>
        <w:rPr>
          <w:rFonts w:cs="Arial" w:ascii="Arial" w:hAnsi="Arial"/>
        </w:rPr>
        <w:t>Order - Saccharomycetales</w:t>
        <w:br/>
      </w:r>
      <w:r>
        <w:rPr/>
        <w:t>(</w:t>
      </w:r>
      <w:r>
        <w:rPr>
          <w:rFonts w:cs="Arial" w:ascii="Arial" w:hAnsi="Arial"/>
        </w:rPr>
        <w:t>Ascus from diploid nucleus w/o N+N state)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lass - Archaeascomycetes</w:t>
      </w:r>
    </w:p>
    <w:p>
      <w:pPr>
        <w:pStyle w:val="NormalWeb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Order - Taphrinales</w:t>
        <w:br/>
        <w:t>(Ascus from N+N cell)</w:t>
      </w:r>
    </w:p>
    <w:p>
      <w:pPr>
        <w:pStyle w:val="NormalWeb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Order - Schizosaccharomycetales  (fission yeasts)</w:t>
      </w:r>
    </w:p>
    <w:p>
      <w:pPr>
        <w:pStyle w:val="NormalWeb"/>
        <w:ind w:left="3600" w:hanging="0"/>
        <w:rPr/>
      </w:pPr>
      <w:r>
        <w:rPr>
          <w:rFonts w:cs="Arial" w:ascii="Arial" w:hAnsi="Arial"/>
        </w:rPr>
        <w:t xml:space="preserve">Order - Pneumocystidales (for </w:t>
      </w:r>
      <w:r>
        <w:rPr>
          <w:rFonts w:cs="Arial" w:ascii="Arial" w:hAnsi="Arial"/>
          <w:i/>
        </w:rPr>
        <w:t>Pneumocystis carionii</w:t>
      </w:r>
      <w:r>
        <w:rPr>
          <w:rFonts w:cs="Arial" w:ascii="Arial" w:hAnsi="Arial"/>
        </w:rPr>
        <w:t>, etc.)</w:t>
      </w:r>
    </w:p>
    <w:p>
      <w:pPr>
        <w:pStyle w:val="NormalWeb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Order – Protomycetales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ubphylum - Euascomycotina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lass - Plectomycete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lass - Pyrenomycete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lass - Discomycete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lass - Loculoascomycetes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53</w:t>
      </w:r>
    </w:p>
    <w:p>
      <w:pPr>
        <w:pStyle w:val="NormalWeb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27" w:name="Review_kingdom_fungi_continued"/>
      <w:bookmarkEnd w:id="27"/>
      <w:r>
        <w:rPr>
          <w:rFonts w:cs="Arial" w:ascii="Arial" w:hAnsi="Arial"/>
          <w:b/>
        </w:rPr>
        <w:t>Review - Kingdom Fungi (cont.)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bkingdom - Eumycotera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hylum - Basidiomycota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ubphylum - Heterobasidiomycotina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lass – Uredinomycetes/Teleomycetes</w:t>
      </w:r>
    </w:p>
    <w:p>
      <w:pPr>
        <w:pStyle w:val="NormalWeb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Order – Uredinales</w:t>
      </w:r>
    </w:p>
    <w:p>
      <w:pPr>
        <w:pStyle w:val="NormalWeb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Order -- Septobasidiale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lass - Ustomycetes</w:t>
      </w:r>
    </w:p>
    <w:p>
      <w:pPr>
        <w:pStyle w:val="NormalWeb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Order - Ustilaginales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ubphylum - Heterobasidiomycotina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lass - Phragomobasidiomycetes</w:t>
      </w:r>
    </w:p>
    <w:p>
      <w:pPr>
        <w:pStyle w:val="NormalWeb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Orders - Tremelales</w:t>
      </w:r>
    </w:p>
    <w:p>
      <w:pPr>
        <w:pStyle w:val="NormalWeb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Order - Auriculariales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lass - Holobasidiomyetes</w:t>
      </w:r>
    </w:p>
    <w:p>
      <w:pPr>
        <w:pStyle w:val="NormalWeb"/>
        <w:ind w:left="3600" w:hanging="0"/>
        <w:rPr/>
      </w:pPr>
      <w:r>
        <w:rPr>
          <w:rFonts w:cs="Arial" w:ascii="Arial" w:hAnsi="Arial"/>
        </w:rPr>
        <w:t>Orders -  Dacrymycetales, Tulasnellales,</w:t>
      </w:r>
      <w:r>
        <w:rPr/>
        <w:t xml:space="preserve"> </w:t>
      </w:r>
      <w:r>
        <w:rPr>
          <w:rFonts w:cs="Arial" w:ascii="Arial" w:hAnsi="Arial"/>
        </w:rPr>
        <w:t>Exobasideals, Aphyllophorales, Hymenogastrales, Gautieriales, Phallales, Lycoperdales, Tulostomatales, Sclerodermatatales, Nidulareales, Agaricales, Melanogadstrales, Porale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ee my reference guide to Fungi &amp; Fungal-like Protists (circa 2000), &amp; handout</w:t>
      </w:r>
    </w:p>
    <w:p>
      <w:pPr>
        <w:pStyle w:val="NormalWeb"/>
        <w:ind w:left="180" w:hanging="0"/>
        <w:jc w:val="right"/>
        <w:rPr/>
      </w:pPr>
      <w:r>
        <w:rPr>
          <w:rFonts w:cs="Arial" w:ascii="Arial" w:hAnsi="Arial"/>
        </w:rPr>
        <w:t xml:space="preserve">54 </w:t>
      </w:r>
      <w:r>
        <w:rPr>
          <w:rFonts w:cs="Arial" w:ascii="Arial" w:hAnsi="Arial"/>
          <w:sz w:val="20"/>
        </w:rPr>
        <w:t>(rev. 1/27/00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28" w:name="Fungi_imperfecti_deuteromycota"/>
      <w:bookmarkEnd w:id="28"/>
      <w:r>
        <w:rPr>
          <w:rFonts w:cs="Arial" w:ascii="Arial" w:hAnsi="Arial"/>
          <w:b/>
        </w:rPr>
        <w:t>FUNGI IMPERFECTI</w:t>
        <w:br/>
        <w:t>(Deuteromycota)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Nonphylogenetic group of fungi without known sexual cycles or with unobserved sexual cycles.</w:t>
      </w:r>
    </w:p>
    <w:p>
      <w:pPr>
        <w:pStyle w:val="NormalWeb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que Phylum/Division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  Groupings may or may not represent phylogeny e.g., species in same genus may be less related than species in different genera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  Most members probably should be included in another Division, particularly Ascomycota and Basidiomycota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  Members often have two and sometimes more acceptable scientific names</w:t>
      </w:r>
    </w:p>
    <w:p>
      <w:pPr>
        <w:pStyle w:val="NormalWeb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29" w:name="Why_fungi_imperfecti"/>
      <w:bookmarkEnd w:id="29"/>
      <w:r>
        <w:rPr>
          <w:rFonts w:cs="Arial" w:ascii="Arial" w:hAnsi="Arial"/>
          <w:b/>
        </w:rPr>
        <w:t>WHY FUNGI IMPERFECTI?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  Recognition that sexual cycles of fungi, particularly of Ascomycota and Basidiomycota, were important for understanding relationships created the problem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  Problem was what to do taxonomically with fungi that had no known sex cycles?*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  Problem solved by creating a Division of fungi in which fungi are named with little regard for relationships.  Identification without regard to classification; based on observations and naming of asexual states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majority</w:t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80" w:hanging="0"/>
        <w:rPr>
          <w:b/>
          <w:b/>
        </w:rPr>
      </w:pPr>
      <w:bookmarkStart w:id="30" w:name="Why_asexual_states_known"/>
      <w:bookmarkEnd w:id="30"/>
      <w:r>
        <w:rPr>
          <w:rFonts w:cs="Arial" w:ascii="Arial" w:hAnsi="Arial"/>
          <w:b/>
        </w:rPr>
        <w:t>Question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hy are asexual states usually known before sexual states?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  If organism grows then it usually exhibits its asexual (anamorphic) phase first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sexual (anamorphic) phase first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vegetative growth ------&gt; asexual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eproduction -------------&gt; sexual reproduction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  With practically important fungi, one can identitfy and work with fungus without knowing about sexual stage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  Induction of sexuality is often dependent upon inducing sex in mated strains.</w:t>
      </w:r>
    </w:p>
    <w:p>
      <w:pPr>
        <w:pStyle w:val="NormalWeb"/>
        <w:ind w:left="180" w:hanging="0"/>
        <w:jc w:val="center"/>
        <w:rPr/>
      </w:pPr>
      <w:hyperlink w:anchor="Main_points">
        <w:r>
          <w:rPr>
            <w:rFonts w:cs="Arial" w:ascii="Arial" w:hAnsi="Arial"/>
            <w:sz w:val="15"/>
          </w:rPr>
        </w:r>
      </w:hyperlink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31" w:name="Homothallism_vs_heterothallism"/>
      <w:bookmarkEnd w:id="31"/>
      <w:r>
        <w:rPr>
          <w:rFonts w:cs="Arial" w:ascii="Arial" w:hAnsi="Arial"/>
          <w:b/>
        </w:rPr>
        <w:t>Homothallism vs Heterothallism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any fungi are heterothallic*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Haploid self-sterile (nonsexual) strains</w:t>
        <w:br/>
        <w:t>                                                                              A***                A A ****</w:t>
        <w:br/>
        <w:t>A ( haploid/1N)                                     (1N)        A                     A A</w:t>
        <w:br/>
        <w:t>X--------------------&gt; Aa --------&gt; meiosis** -------&gt; mitosis -----&gt;</w:t>
        <w:br/>
        <w:t>a ( haploid/1N)     (2N)                                         a                     a a</w:t>
        <w:br/>
        <w:t>                                                                              a                     a a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nly a few are homothallic (self-fertile)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     sex requires = pairs of opposite mating strains</w:t>
        <w:br/>
        <w:t>**   meiosis often requires special physiological conditions</w:t>
        <w:br/>
        <w:t>*** meitotic nuclei incorporated into</w:t>
        <w:br/>
        <w:t>meiospores</w:t>
        <w:br/>
        <w:t>ascospores</w:t>
        <w:br/>
        <w:t>basidiospore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** somtimes, etc.</w:t>
      </w:r>
    </w:p>
    <w:p>
      <w:pPr>
        <w:pStyle w:val="NormalWeb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Web"/>
        <w:ind w:left="180" w:hanging="0"/>
        <w:jc w:val="center"/>
        <w:rPr/>
      </w:pPr>
      <w:r>
        <w:rPr/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32" w:name="Asexual_states_equals_imperfect_state"/>
      <w:bookmarkEnd w:id="32"/>
      <w:r>
        <w:rPr>
          <w:rFonts w:cs="Arial" w:ascii="Arial" w:hAnsi="Arial"/>
          <w:b/>
        </w:rPr>
        <w:t>ASEXUAL STATES = IMPERFECT STATE</w:t>
      </w:r>
    </w:p>
    <w:p>
      <w:pPr>
        <w:pStyle w:val="NormalWeb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refore:  Fungi Imperfecti = Deuteromycota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  Fungi Imperfecti named according to rules of Botanical Nomenclature for asexual fungi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  When perfect states (sexual) become known they are classified and renamed according to rules of Botanical Nomenclature for sexual fungi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lder Fungi Imperfecti names usually better known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33" w:name="Review_fungi_imperfecti"/>
      <w:bookmarkStart w:id="34" w:name="Review_fungi_imperfecti"/>
      <w:bookmarkEnd w:id="34"/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Review The Fungi Imperfecti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 Fungi having no known or observed sexual state (teleomorph)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 Usually asexual states (anamorphs) of Ascomycota or Basidiomycota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 When sexual state of an imperfect (asexual) fungus is observed and described the fungus i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renamed according to rules of botanical nomenclature 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reclassified according to characteristics of the holomorph = whole fungus considering biology of both anamorph and teleomorph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 Until discovery of teleomorph fungus is a member of the Fungi Imperfecti and included in its "hierarchy" of categorization.</w:t>
      </w:r>
    </w:p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1</w:t>
      </w:r>
    </w:p>
    <w:p>
      <w:pPr>
        <w:pStyle w:val="NormalWeb"/>
        <w:ind w:left="18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</w:rPr>
      </w:pPr>
      <w:bookmarkStart w:id="35" w:name="Fungi_imperfecti_hierarchy"/>
      <w:bookmarkEnd w:id="35"/>
      <w:r>
        <w:rPr>
          <w:rFonts w:cs="Arial" w:ascii="Arial" w:hAnsi="Arial"/>
          <w:b/>
          <w:sz w:val="24"/>
        </w:rPr>
        <w:t>FUNGI IMPERFECTI</w:t>
      </w:r>
    </w:p>
    <w:p>
      <w:pPr>
        <w:pStyle w:val="NormalWeb"/>
        <w:ind w:left="180" w:hanging="0"/>
        <w:jc w:val="center"/>
        <w:rPr>
          <w:rFonts w:ascii="Dutch" w:hAnsi="Dutch" w:cs="Dutch"/>
          <w:b/>
          <w:b/>
          <w:sz w:val="15"/>
          <w:u w:val="single"/>
        </w:rPr>
      </w:pPr>
      <w:r>
        <w:rPr>
          <w:rFonts w:cs="Arial" w:ascii="Arial" w:hAnsi="Arial"/>
        </w:rPr>
        <w:t>Hierarchy of Categorization*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Form - Clas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m - Order</w:t>
      </w:r>
    </w:p>
    <w:p>
      <w:pPr>
        <w:pStyle w:val="NormalWeb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rm - Families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orm - Genera</w:t>
      </w:r>
    </w:p>
    <w:p>
      <w:pPr>
        <w:pStyle w:val="NormalWeb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Form - Specie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System useful for communication and identification, but does not necessarily reflect relationships (phylogeny)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Not a classification system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 Form class - Blastomycete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sexual yeast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 Form class - Hyphomycete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ycelial (hyphal) conidial fungi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 Form class - Coelomycetes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ycelial (hyphal) conidial fungi with conidiogenous structures associated with multihyphal aggregates.**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Form Class - Mycelia sterilia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sporulating hyphal fungi.</w:t>
      </w:r>
    </w:p>
    <w:p>
      <w:pPr>
        <w:pStyle w:val="NormalWeb"/>
        <w:ind w:left="180" w:hanging="0"/>
        <w:rPr/>
      </w:pPr>
      <w:r>
        <w:rPr>
          <w:rFonts w:cs="Arial" w:ascii="Arial" w:hAnsi="Arial"/>
        </w:rPr>
        <w:t>**  Conidioma</w:t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Web"/>
        <w:ind w:left="180" w:hanging="0"/>
        <w:rPr>
          <w:rFonts w:ascii="Arial" w:hAnsi="Arial" w:cs="Arial"/>
        </w:rPr>
      </w:pPr>
      <w:bookmarkStart w:id="36" w:name="Anamorphic_name_teleomorphic_name"/>
      <w:bookmarkEnd w:id="36"/>
      <w:r>
        <w:rPr>
          <w:rFonts w:cs="Arial" w:ascii="Arial" w:hAnsi="Arial"/>
        </w:rPr>
        <w:t>Examples of common anamorphic genera (Fungi imperfecti) whose teleomorphic names are often established but seldom used.</w:t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02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morphic nam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omorphic name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nicillium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aromyces</w:t>
            </w:r>
            <w:r>
              <w:rPr>
                <w:rFonts w:cs="Arial" w:ascii="Arial" w:hAnsi="Arial"/>
              </w:rPr>
              <w:t>, etc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pergillu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urotium</w:t>
            </w:r>
            <w:r>
              <w:rPr>
                <w:rFonts w:cs="Arial" w:ascii="Arial" w:hAnsi="Arial"/>
              </w:rPr>
              <w:t>, etc.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hodotorul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hodosporidium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ichophyto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throderm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crosporum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throderm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astomyc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jellomyces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yptococcu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lobasidiell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ndid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ccharomyces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ich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nsenula</w:t>
            </w:r>
            <w:r>
              <w:rPr>
                <w:rFonts w:cs="Arial" w:ascii="Arial" w:hAnsi="Arial"/>
              </w:rPr>
              <w:t xml:space="preserve"> etc</w:t>
            </w:r>
          </w:p>
        </w:tc>
      </w:tr>
    </w:tbl>
    <w:p>
      <w:pPr>
        <w:pStyle w:val="NormalWeb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2</w:t>
      </w:r>
    </w:p>
    <w:p>
      <w:pPr>
        <w:pStyle w:val="NormalWeb"/>
        <w:ind w:left="180" w:hanging="0"/>
        <w:jc w:val="center"/>
        <w:rPr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</w:rPr>
      </w:pPr>
      <w:bookmarkStart w:id="37" w:name="Problems_with_division_fungi_imperfecti"/>
      <w:bookmarkEnd w:id="37"/>
      <w:r>
        <w:rPr>
          <w:rFonts w:cs="Arial" w:ascii="Arial" w:hAnsi="Arial"/>
          <w:b/>
        </w:rPr>
        <w:t>Today's Problems with Division Fungi Imperfecti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Good News - perfect states of many fungi have been, and continue to be, discovered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ad News - hundreds of common fungi have new names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ore Bad News - great resistance to learning and understanding about why we are having reclassifications*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Great resistance to use of new names by non-mycologists and professionals.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th imperfect and perfect names of sexual fungi commonly used.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articularly true in regard to applied fields like</w:t>
      </w:r>
    </w:p>
    <w:p>
      <w:pPr>
        <w:pStyle w:val="NormalWeb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edical mycology</w:t>
      </w:r>
    </w:p>
    <w:p>
      <w:pPr>
        <w:pStyle w:val="NormalWeb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lant pathology</w:t>
      </w:r>
    </w:p>
    <w:p>
      <w:pPr>
        <w:pStyle w:val="NormalWeb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ndustrial mycology</w:t>
      </w:r>
    </w:p>
    <w:p>
      <w:pPr>
        <w:pStyle w:val="NormalWeb"/>
        <w:ind w:left="180" w:hanging="0"/>
        <w:rPr/>
      </w:pPr>
      <w:r>
        <w:rPr>
          <w:rFonts w:cs="Arial" w:ascii="Arial" w:hAnsi="Arial"/>
        </w:rPr>
        <w:t>* will be compounded by molecular classifications</w:t>
      </w:r>
      <w:r>
        <w:rPr/>
        <w:t xml:space="preserve"> 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9:05:00Z</dcterms:created>
  <dc:creator>Paul J. Szaniszlo</dc:creator>
  <dc:description/>
  <dc:language>en-US</dc:language>
  <cp:lastModifiedBy>Paul J. Szaniszlo</cp:lastModifiedBy>
  <cp:lastPrinted>2000-01-24T14:48:00Z</cp:lastPrinted>
  <dcterms:modified xsi:type="dcterms:W3CDTF">2000-01-28T19:05:00Z</dcterms:modified>
  <cp:revision>2</cp:revision>
  <dc:subject/>
  <dc:title>What are fungi</dc:title>
</cp:coreProperties>
</file>