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bookmarkStart w:id="0" w:name="Characteristics_of_fungal_pheromones"/>
      <w:bookmarkEnd w:id="0"/>
      <w:r>
        <w:rPr>
          <w:rFonts w:cs="Arial" w:ascii="Arial" w:hAnsi="Arial"/>
          <w:b/>
          <w:bCs/>
        </w:rPr>
        <w:t>Characteristics of "Fungal" Pheromones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latively low mw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duced and released in response to external conditions (sometimes even mating partner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ssively transported to mating partner where it elicits specific morphogenetic and biochemical respons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best known systems: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>a.</w:t>
        <w:tab/>
        <w:t>Sirenin (chemotaxis) system in A</w:t>
      </w:r>
      <w:r>
        <w:rPr>
          <w:rFonts w:cs="Arial" w:ascii="Arial" w:hAnsi="Arial"/>
          <w:i/>
        </w:rPr>
        <w:t>llomyces</w:t>
      </w:r>
      <w:r>
        <w:rPr>
          <w:rFonts w:cs="Arial" w:ascii="Arial" w:hAnsi="Arial"/>
        </w:rPr>
        <w:t xml:space="preserve"> (Chytridiomycota)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>b.</w:t>
        <w:tab/>
        <w:t xml:space="preserve">Steroid sex hormone system of </w:t>
      </w:r>
      <w:r>
        <w:rPr>
          <w:rFonts w:cs="Arial" w:ascii="Arial" w:hAnsi="Arial"/>
          <w:i/>
        </w:rPr>
        <w:t>Achlya</w:t>
      </w:r>
      <w:r>
        <w:rPr>
          <w:rFonts w:cs="Arial" w:ascii="Arial" w:hAnsi="Arial"/>
        </w:rPr>
        <w:t xml:space="preserve"> (Oomycota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Trisporic acid systems of the Mucorales (Zycomycota)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>d.</w:t>
        <w:tab/>
        <w:t xml:space="preserve">Peptide mating factor system in </w:t>
      </w:r>
      <w:r>
        <w:rPr>
          <w:rFonts w:cs="Arial" w:ascii="Arial" w:hAnsi="Arial"/>
          <w:i/>
        </w:rPr>
        <w:t xml:space="preserve">S. cerevisiae </w:t>
      </w:r>
      <w:r>
        <w:rPr>
          <w:rFonts w:cs="Arial" w:ascii="Arial" w:hAnsi="Arial"/>
        </w:rPr>
        <w:t>and other Hemiascomycotina and Hetero-</w:t>
        <w:tab/>
        <w:t>basidiomycotina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29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bookmarkStart w:id="1" w:name="Mating_type_TA_system"/>
      <w:bookmarkEnd w:id="1"/>
      <w:r>
        <w:rPr>
          <w:rFonts w:cs="Arial" w:ascii="Arial" w:hAnsi="Arial"/>
          <w:b/>
          <w:bCs/>
        </w:rPr>
        <w:t>Mating-type TA system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ubject to overriding nutritional control (probably catabolite repression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lus 2 other repression systems that --&gt; p+ &amp; p- prohormon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  these are insensitive to derepression by TA (derepression is by appropriate prohormone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  act differently in the two mating types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in plus strains repression prevents synthesis of enzymes necessary to form 4 keto group of T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in minus strains it prevents the synthesis of the enzymes forming the 1-carboxyl group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43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9:43:00Z</dcterms:created>
  <dc:creator>Paul J. Szaniszlo</dc:creator>
  <dc:description>reductions of biofungi overheads for student handbook</dc:description>
  <dc:language>en-US</dc:language>
  <cp:lastModifiedBy>Paul J. Szaniszlo</cp:lastModifiedBy>
  <cp:lastPrinted>1994-05-04T10:35:00Z</cp:lastPrinted>
  <dcterms:modified xsi:type="dcterms:W3CDTF">2000-04-11T19:43:00Z</dcterms:modified>
  <cp:revision>2</cp:revision>
  <dc:subject>micro 321 handbook</dc:subject>
  <dc:title>mic321bk</dc:title>
</cp:coreProperties>
</file>