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Heterokaryosis"/>
      <w:bookmarkEnd w:id="0"/>
      <w:r>
        <w:rPr>
          <w:rFonts w:cs="Arial" w:ascii="Arial" w:hAnsi="Arial"/>
          <w:b/>
          <w:bCs/>
        </w:rPr>
        <w:t>Heterokaryosis</w:t>
      </w:r>
      <w:r>
        <w:rPr>
          <w:rFonts w:cs="Arial" w:ascii="Arial" w:hAnsi="Arial"/>
        </w:rPr>
        <w:t xml:space="preserve"> - co-existence in the same cytoplasm of 2 or more genetically different nuclei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 a dikaryon is a specialized heterokaryon, which has different mating-type genes (idiomorphs)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97/254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ow do heterokaryons come into existence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ut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astomosi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pore formation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ploidization of homozygous or heterozygous nucle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 really an extension of 1 or 2 which may be more significant because can yield more obvious variant strain.(changes nuclear ratio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te: Hyphal fungi are products of all their nuclei (genetics of hyphal fungi can sometimes be thought of in terms of population genetics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98/255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1" w:name="Parasexuality"/>
      <w:bookmarkEnd w:id="1"/>
      <w:r>
        <w:rPr>
          <w:rFonts w:cs="Arial" w:ascii="Arial" w:hAnsi="Arial"/>
          <w:b/>
          <w:bCs/>
        </w:rPr>
        <w:t>Parasexuality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perational definition -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terokaryon form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usion in the heterokaryon of unlike somatic (non-dikaryotic) nucle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totic crossing over (recombinatio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ploidization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Expression or discovery only apparent after spores --&gt; colony.  (see pg. 229 of M-L for mechanisms that might produce new phenotype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01/256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2" w:name="Sexual_mating_type_regulation"/>
      <w:bookmarkEnd w:id="2"/>
      <w:r>
        <w:rPr>
          <w:rFonts w:cs="Arial" w:ascii="Arial" w:hAnsi="Arial"/>
          <w:b/>
          <w:bCs/>
        </w:rPr>
        <w:t>Sexual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ing-type Regul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omothallism = self fertil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mothallic = Homomict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Self-fertile species found among all divisions of fungi and fungal-like protist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ab/>
        <w:t>b.  Homothallic species co-exist with heterothallic species among many genera.</w:t>
      </w:r>
    </w:p>
    <w:p>
      <w:pPr>
        <w:pStyle w:val="BodyTextIndent2"/>
        <w:jc w:val="right"/>
        <w:rPr/>
      </w:pPr>
      <w:r>
        <w:rPr>
          <w:i/>
          <w:iCs/>
        </w:rPr>
        <w:t>Achlya, Saprolegnia, Zygorhynchus</w:t>
      </w:r>
      <w:r>
        <w:rPr/>
        <w:t>, etc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04/257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terothallism = self-steril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eterothallic = Heteromict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Dimictic = controlled by a single pair of nonhomologous mating-type gene sequences (idiomorphs) that reside at a single chromosomal locus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>a/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, 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A/a, +/-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  Diphoromictic = controlled by multiple pairs of nonhomologous mating-type gene sequences (idiomorphs) that reside at either one or two chromosomal loci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>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>/etc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Only in some (many) Basidiomyco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dels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. cerevisiae</w:t>
      </w:r>
      <w:r>
        <w:rPr>
          <w:rFonts w:cs="Arial" w:ascii="Arial" w:hAnsi="Arial"/>
        </w:rPr>
        <w:tab/>
        <w:tab/>
        <w:t>}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. crassa</w:t>
      </w:r>
      <w:r>
        <w:rPr>
          <w:rFonts w:cs="Arial" w:ascii="Arial" w:hAnsi="Arial"/>
        </w:rPr>
        <w:tab/>
        <w:tab/>
        <w:t>}    heterothallic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. commune</w:t>
        <w:tab/>
        <w:tab/>
      </w:r>
      <w:r>
        <w:rPr>
          <w:rFonts w:cs="Arial" w:ascii="Arial" w:hAnsi="Arial"/>
        </w:rPr>
        <w:t>}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05/258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3" w:name="Diaphoromictic_systems"/>
      <w:bookmarkEnd w:id="3"/>
      <w:r>
        <w:rPr>
          <w:rFonts w:cs="Arial" w:ascii="Arial" w:hAnsi="Arial"/>
          <w:b/>
          <w:bCs/>
        </w:rPr>
        <w:t>*Diaphoromictic System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ipolarity = multiple nonhomologous pairs of mating-type gene sequences (idiomorphs) at one chromosomal locus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>tetrad analysis =</w:t>
        <w:tab/>
        <w:t>2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2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*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ab/>
        <w:t>2a, 2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, etc.*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b.</w:t>
        <w:tab/>
        <w:t>Tetrapolarity = multiple nonhomologous pairs of mating-type gene sequences (idiomorphs) at 2 independently assorting loc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6"/>
        </w:rPr>
        <w:t>6</w:t>
      </w:r>
      <w:r>
        <w:rPr>
          <w:rFonts w:cs="Arial" w:ascii="Arial" w:hAnsi="Arial"/>
        </w:rPr>
        <w:t xml:space="preserve"> ....***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>B</w:t>
      </w:r>
      <w:r>
        <w:rPr>
          <w:rFonts w:cs="Arial" w:ascii="Arial" w:hAnsi="Arial"/>
          <w:position w:val="-6"/>
        </w:rPr>
        <w:t>1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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position w:val="-6"/>
        </w:rPr>
        <w:t>6</w:t>
      </w:r>
      <w:r>
        <w:rPr>
          <w:rFonts w:cs="Arial" w:ascii="Arial" w:hAnsi="Arial"/>
        </w:rPr>
        <w:t>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"most" basidiomycetes?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 a &amp;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, in some Ustilaginal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* as per </w:t>
      </w:r>
      <w:r>
        <w:rPr>
          <w:rFonts w:cs="Arial" w:ascii="Arial" w:hAnsi="Arial"/>
          <w:i/>
        </w:rPr>
        <w:t>S. commune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06/259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bookmarkStart w:id="4" w:name="Tetrad_analysis_tetrapolar_species"/>
      <w:bookmarkEnd w:id="4"/>
      <w:r>
        <w:rPr>
          <w:rFonts w:cs="Arial" w:ascii="Arial" w:hAnsi="Arial"/>
          <w:b/>
          <w:bCs/>
        </w:rPr>
        <w:t>Tetrad Analysis of Tetrapolar Species*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2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ab/>
        <w:tab/>
        <w:t>or</w:t>
        <w:tab/>
        <w:tab/>
        <w:t>2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2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ab/>
        <w:tab/>
        <w:tab/>
        <w:tab/>
        <w:t>2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1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 1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1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 1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*involves a single reciprocal crossover of 1 chromatid (double crossover --&gt; 2 types agai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alysis of 4 basidiospores from one basidium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07/260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5" w:name="Homodimixis_homodiphoromixis"/>
      <w:bookmarkEnd w:id="5"/>
      <w:r>
        <w:rPr>
          <w:rFonts w:cs="Arial" w:ascii="Arial" w:hAnsi="Arial"/>
          <w:b/>
          <w:bCs/>
        </w:rPr>
        <w:t>Homodimixis &amp; Homodiphoromixi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omodimictic systems = dimictic species that, as a consequence of spore formation, appears homothallic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omodiphoromictic systems = diphoromictic systems that, as a consequence of spore formation, appear homothall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Strains derived from uninucleate cells (e.g. often conidia) will exhibit heterothallic condition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14/26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6" w:name="Topic_14_review"/>
      <w:bookmarkEnd w:id="6"/>
      <w:r>
        <w:rPr>
          <w:rFonts w:cs="Arial" w:ascii="Arial" w:hAnsi="Arial"/>
          <w:b/>
          <w:bCs/>
        </w:rPr>
        <w:t>REVIEW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omothallic/Homomictic = self-fertil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terothallic/Heteromictic = self-steril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Dimictic = self-sterility controlled by two and only two idiomorphs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>(a/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, 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A/a, +/-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 xml:space="preserve">b.  Diphoromictic = self-sterility controlled by multiple idiomorphic series. </w:t>
        <w:tab/>
        <w:tab/>
        <w:tab/>
        <w:tab/>
        <w:tab/>
        <w:tab/>
        <w:tab/>
        <w:t>(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/A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>/etc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bipolar = multiple idiomorphic series at 1 locus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>(tetrad analysis 2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 xml:space="preserve"> 2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>2.  tetrapolar = multiple idiomorphic series at two unlinked loci (tetrad analysi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ab/>
        <w:tab/>
        <w:t>or</w:t>
        <w:tab/>
        <w:tab/>
        <w:t>2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A</w:t>
      </w:r>
      <w:r>
        <w:rPr>
          <w:rFonts w:cs="Arial" w:ascii="Arial" w:hAnsi="Arial"/>
          <w:position w:val="-6"/>
        </w:rPr>
        <w:t>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</w:t>
      </w:r>
      <w:r>
        <w:rPr>
          <w:rFonts w:cs="Arial" w:ascii="Arial" w:hAnsi="Arial"/>
        </w:rPr>
        <w:tab/>
        <w:tab/>
        <w:tab/>
        <w:tab/>
        <w:t>2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ual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ab/>
        <w:t>1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 1A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1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 1A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infrequ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o –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modimict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modiphoromictic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17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rPr/>
      </w:pPr>
      <w:bookmarkStart w:id="7" w:name="Plasmogamy_terminology"/>
      <w:bookmarkEnd w:id="7"/>
      <w:r>
        <w:rPr/>
        <w:t>Plasmogamy Terminolog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</w:t>
        <w:tab/>
        <w:t>Planogametic copulation-mating fusions involving at least one flagellated cell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Isogamy - copulation between two morphologically indistinguishable flagellated cell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  Anisogamy - copulation</w:t>
        <w:tab/>
        <w:t>between two morphologically distinguishable flagellated cell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.  Oogamy - copulation between a flagellated cell and a nonflagellated cell (true oogamy in sense of animal biology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lagellation structure suggests taxonomy and trend toward more advanced forms is from isogamy to anisogamy to oogamy (as per Chytridiomycota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18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gal Plasmogamy Terminology (cont)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ametangial Contact - differentiated or undifferentiated gametangia exchange or donate and received nuclei without fusion of gametangia. e.g. Oomyco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Gametangial Copulation - differentiated or undifferentiated gametangia exchange or donate and receive nuclei with fusion </w:t>
        <w:tab/>
        <w:t>of the gametangia.  e.g. widespread in Euascomycotina, Hemiascomycotina, Zygomycota, Chytridiomyco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permatization - spores act as donor cells and provide mating nucleus to receptive hypha or vegetative hypha. e.g. Euascomycotina, Heterobasidiomycotin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matogamy - copulation of undifferentiated vegetative cells.  e.g. Hemiascomycotina, Homo- and Hetero- basidiomycotin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ametes = protoplasts of various cell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22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ind w:left="180" w:hanging="0"/>
        <w:rPr>
          <w:bCs w:val="false"/>
        </w:rPr>
      </w:pPr>
      <w:r>
        <w:rPr>
          <w:bCs w:val="false"/>
        </w:rPr>
        <w:t>REVIEW</w:t>
      </w:r>
    </w:p>
    <w:p>
      <w:pPr>
        <w:pStyle w:val="Normal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othallic/homomictic = self-fertilit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terothallic/heteromictic = self-sterility</w:t>
      </w:r>
    </w:p>
    <w:p>
      <w:pPr>
        <w:pStyle w:val="Normal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mictic = self-sterility controlled by two and only two idiomorph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Arial" w:ascii="Arial" w:hAnsi="Arial"/>
        </w:rPr>
        <w:t>(a/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/a, +/-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aphoromictic = self-sterility controlled by multiple idiomorphic serie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(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/a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etc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ipolar = multiple idiomorphic series at 1 locu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(tetrad analysis 2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2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Tetrapolar = multiple idiomorphic series at two unlinked loci (tetrad analysis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ab/>
        <w:t>or</w:t>
        <w:tab/>
        <w:tab/>
        <w:t>2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>2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sua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1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1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1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1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frequ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- </w:t>
        <w:tab/>
        <w:t>homodimic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modiaphoromicti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 of tetrapolarity vs bipola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ictic and bipolar diaphoromictic species can mate with themselves 50% of the time, because half of all spores are of one mating type and half are of the other.  Therefore, such species are less efficient outbree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horomictic tetrapolar individuals of a species can mate with themselves, in contrast, only 25% of the time, because there are four, not two, mating types represented in progeny of meiosis.  Therefore, these individuals have greater outbreeding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horomixis increases outbreeding potential even greater.  The larger the number of mating-type alleles in the world-wide population of a species, the greater the outbreeding potential: [1/n x (n-1)] x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i/>
        </w:rPr>
        <w:t>S. commune</w:t>
      </w:r>
      <w:r>
        <w:rPr>
          <w:rFonts w:cs="Arial" w:ascii="Arial" w:hAnsi="Arial"/>
        </w:rPr>
        <w:t>, with 9, 32, 9 and 9 different specificities for a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, a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</w:rPr>
        <w:t></w:t>
      </w:r>
      <w:r>
        <w:rPr>
          <w:rFonts w:cs="Arial" w:ascii="Arial" w:hAnsi="Arial"/>
        </w:rPr>
        <w:t>, and b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respectively, there are estimated to be 28,000 world-wide mating type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Dutch" w:hAnsi="Dutch" w:cs="Dutch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Dutch" w:hAnsi="Dutch" w:cs="Dutch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4:41:00Z</dcterms:created>
  <dc:creator>Paul J. Szaniszlo</dc:creator>
  <dc:description>reductions of biofungi overheads for student handbook</dc:description>
  <dc:language>en-US</dc:language>
  <cp:lastModifiedBy>Vincent Lin</cp:lastModifiedBy>
  <cp:lastPrinted>2000-04-19T23:42:00Z</cp:lastPrinted>
  <dcterms:modified xsi:type="dcterms:W3CDTF">2000-04-20T04:45:00Z</dcterms:modified>
  <cp:revision>3</cp:revision>
  <dc:subject>micro 321 handbook</dc:subject>
  <dc:title>mic321bk</dc:title>
</cp:coreProperties>
</file>