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y Guide for BIO 330 Final Ex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 the replication cycles of the RNA-containing viruses.  Why do certain viruses have replication prior to transcription whereas others have transcription before replic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advantages of replication in the nucleus?  What virus families have we discussed that require nuclear eve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retroviruses more like DNA viruses than lytic RNA-containing viru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benefits of studying viral mutants?  What is measured by recombination and complementation tests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es influenza virus encode a hemagglutinin and a neuraminidase?  How do these proteins contribute to the host response to the virus infection and the generation of an epidemi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major ways that HIV can be transmitted?  How are complex retroviruses different from simple retroviru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late and early proteins and mRNAs?  What types of functions do they ser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ajor virus families use polyprotein precursors to encode several proteins?  What is the disadvantage of encoding polyprote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4:14:00Z</dcterms:created>
  <dc:creator>jdudley</dc:creator>
  <dc:description/>
  <dc:language>en-US</dc:language>
  <cp:lastModifiedBy>jdudley</cp:lastModifiedBy>
  <cp:lastPrinted>2001-05-03T09:21:00Z</cp:lastPrinted>
  <dcterms:modified xsi:type="dcterms:W3CDTF">2001-05-03T14:22:00Z</dcterms:modified>
  <cp:revision>1</cp:revision>
  <dc:subject/>
  <dc:title>Study Guide for BIO 330 Final Exam</dc:title>
</cp:coreProperties>
</file>