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ctamycin mapping</w:t>
      </w:r>
    </w:p>
    <w:p>
      <w:pPr>
        <w:pStyle w:val="Normal"/>
        <w:spacing w:lineRule="auto" w:line="240"/>
        <w:rPr/>
      </w:pPr>
      <w:r>
        <w:rPr>
          <w:b/>
        </w:rPr>
        <w:t>Purpose:</w:t>
      </w:r>
      <w:r>
        <w:rPr/>
        <w:t xml:space="preserve">  Pactamycin can be used to determine the relative order of proteins in viruses that encode a polyprotein precursor, e.g., poliovirus.</w:t>
      </w:r>
    </w:p>
    <w:p>
      <w:pPr>
        <w:pStyle w:val="Normal"/>
        <w:spacing w:lineRule="auto" w:line="240"/>
        <w:rPr/>
      </w:pPr>
      <w:r>
        <w:rPr>
          <w:b/>
        </w:rPr>
        <w:t xml:space="preserve">What is pactamycin?  </w:t>
      </w:r>
      <w:r>
        <w:rPr/>
        <w:t xml:space="preserve">Pactamycin is a drug that specifically inhibits the initiation of translation.  In the presence of pactamycin, no new polypeptides can be started; however, any polypeptide that has started can be elongated and completed.  </w:t>
      </w:r>
    </w:p>
    <w:p>
      <w:pPr>
        <w:pStyle w:val="Normal"/>
        <w:spacing w:lineRule="auto" w:line="240"/>
        <w:rPr/>
      </w:pPr>
      <w:r>
        <w:rPr>
          <w:b/>
        </w:rPr>
        <w:t xml:space="preserve">Experiment: </w:t>
      </w:r>
      <w:r>
        <w:rPr/>
        <w:t xml:space="preserve">  Cells are infected with poliovirus.  Pactamycin is added to half of the cells, whereas the other half of the cells are incubated without the drug.  Radioactive amino acids are then added to both sets of cells.  The cells are then incubated to allow radioactive incorporation into proteins.  After a specific period of time, the cells are lysed and analyzed by SDS-polyacrylamide gel electrophoresis.  The gels are fractionated, and the amount of radioactivity (in disintegrations per minute or DPM) is determined.  Each fraction is then expressed as a percentage of total radioactive incorporation in each sample.  Poliovirus proteins will predominate in these cells since the virus inhibits translation of cellular proteins.</w:t>
      </w:r>
    </w:p>
    <w:p>
      <w:pPr>
        <w:pStyle w:val="Normal"/>
        <w:spacing w:lineRule="auto" w:line="240"/>
        <w:rPr/>
      </w:pPr>
      <w:r>
        <w:rPr/>
        <w:tab/>
        <w:t>Pactamycin prevents the incorporation of radioactive amino acids into the N-terminus (no new initiation of translation).  Therefore, the percentage of radioactivity incorporated into proteins toward the C-terminus of a polyprotein will increase in the presence of the drug relative to infected cells grown in the absence of the drug.  Conversely, the percentage of radioactivity incorporated into proteins at the N-terminus of a polyprotein will decrease in the presence of pactamycin.  In the example given, pactamycin prevents radioactive amino acid incorporation into P1 (at the N-terminus or 5’ end of poliovirus RNA) relative to samples obtained in the absence of pactamycin.  However, radioactive incorporation into 3CD (at the C-terminus or 3’ end of poliovirus RNA) shows an increase in the presence of pactamycin compared to samples obtained in the absence of the drug.  Therefore, the ratio of radioactive incorporation in the presence and absence of the drug can be used to determine a relative map order from 5’ to 3’ on the viral genome.</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32:00Z</dcterms:created>
  <dc:creator>jdudley</dc:creator>
  <dc:description/>
  <cp:keywords/>
  <dc:language>en-US</dc:language>
  <cp:lastModifiedBy>jdudley</cp:lastModifiedBy>
  <cp:lastPrinted>2010-02-22T19:24:00Z</cp:lastPrinted>
  <dcterms:modified xsi:type="dcterms:W3CDTF">2010-02-23T01:26:00Z</dcterms:modified>
  <cp:revision>3</cp:revision>
  <dc:subject/>
  <dc:title/>
</cp:coreProperties>
</file>