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    UT EID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O 3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ad each question carefully before answering.  Many questions have multiple parts.  There are 9 questions on 4 p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iovirus interferes with the maturation of cellular glycoproteins.  Why doesn’t this interference hurt poliovirus maturation?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agram a messenger RNA for a potential polyprotein from an RNA-containing virus (virus X) that encodes the following polypeptides from the 5’ end to 3’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-pass transmembrane protein – a secreted protein – a cytoplasmic capsid pro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the following:  Cap or IRES, AUG, stop codons, poly A, 5’ UTR, 3’ UTR, stop-transfer signals, signal sequences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you think that this is the genomic RNA or a subgenomic RNA.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dvantage for a positive-stranded RNA virus to encode a subgenomic RNA?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A number of temperature-sensitive mutants of virus X have been used for complementation analysis.  You decide to use mutants from each group in pairwise infections to determine complementation at the non-permissive temperature (NPT).  The following data were obtained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09"/>
        <w:gridCol w:w="1287"/>
        <w:gridCol w:w="1287"/>
        <w:gridCol w:w="1287"/>
        <w:gridCol w:w="1287"/>
        <w:gridCol w:w="128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ield at NPT (PFU/ml)</w:t>
            </w:r>
          </w:p>
        </w:tc>
      </w:tr>
      <w:tr>
        <w:trPr>
          <w:trHeight w:val="35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57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 X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 X 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 X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X 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 X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X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X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 X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 X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X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 X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 X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X 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X 10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number of genes represented by these mutants?  Show your calculations and give your rationale.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you learn by using these same mutants for recombination tests?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ogaviruses and rhabdoviruses require signal recognition particle in cells that they infect.  What is the function of SRP in the replication of these viruses?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maturational cleavage of poliovirus and togaviruses.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rationale for using pactamycin mapping for animal viruses.  (6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ased on the information provided in this exam, would you expect that pactamycin mapping can be used for Virus X? Explain. (4 points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</w:t>
      </w:r>
      <w:r>
        <w:rPr>
          <w:i/>
        </w:rPr>
        <w:t>cis</w:t>
      </w:r>
      <w:r>
        <w:rPr/>
        <w:t>-acting sequences needed for replication of togaviruses?  Name three.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you distinguish a </w:t>
      </w:r>
      <w:r>
        <w:rPr>
          <w:i/>
        </w:rPr>
        <w:t>cis</w:t>
      </w:r>
      <w:r>
        <w:rPr/>
        <w:t xml:space="preserve">-acting sequence from a </w:t>
      </w:r>
      <w:r>
        <w:rPr>
          <w:i/>
        </w:rPr>
        <w:t>trans</w:t>
      </w:r>
      <w:r>
        <w:rPr/>
        <w:t>-acting sequence in Virus X?</w:t>
      </w:r>
    </w:p>
    <w:p>
      <w:pPr>
        <w:pStyle w:val="Normal"/>
        <w:rPr/>
      </w:pPr>
      <w:r>
        <w:rPr/>
        <w:t xml:space="preserve">(4 poi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different amounts of N protein and L protein present within rhabdovirus-infected cells? 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the concentration of N protein affect whether rhabdovirus RNA will be transcribed or replicated?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ctive interfering (DI) particles often have longer terminal repeat sequences on their RNA compared to wild-type RNA.  Explain why these DIs can out-replicate a wild-type virus in the same cell.  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first step of replication of rhabdoviruses following penetration into the cytoplasm?</w:t>
      </w:r>
    </w:p>
    <w:p>
      <w:pPr>
        <w:pStyle w:val="Normal"/>
        <w:rPr/>
      </w:pPr>
      <w:r>
        <w:rPr/>
        <w:t xml:space="preserve">(6 poi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irst step of replication of flaviviruses following penetration into the cytoplasm? (6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have isolated a temperature-sensitive mutant of Virus X.  Why does Virus X show a low titer at the non-permissive temperature? (3 poin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fter infection at the permissive temperature, you observe that budding of viral particles occurs from the plasma membrane.  However, at the non-permissive temperature, assembled capsids containing RNA, but no budding, can be observed.  Give a rationale for the specific defect in this Virus X mutant. 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54:00Z</dcterms:created>
  <dc:creator>Jackie Dudley</dc:creator>
  <dc:description/>
  <cp:keywords/>
  <dc:language>en-US</dc:language>
  <cp:lastModifiedBy>dudley, jaquelin</cp:lastModifiedBy>
  <cp:lastPrinted>2012-03-29T15:50:00Z</cp:lastPrinted>
  <dcterms:modified xsi:type="dcterms:W3CDTF">2012-03-29T22:44:00Z</dcterms:modified>
  <cp:revision>5</cp:revision>
  <dc:subject/>
  <dc:title>Name__________________________________    Soc</dc:title>
</cp:coreProperties>
</file>