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  UT EID_______________________________</w:t>
      </w:r>
    </w:p>
    <w:p>
      <w:pPr>
        <w:pStyle w:val="Normal"/>
        <w:rPr/>
      </w:pPr>
      <w:r>
        <w:rPr/>
      </w:r>
    </w:p>
    <w:p>
      <w:pPr>
        <w:pStyle w:val="Normal"/>
        <w:jc w:val="center"/>
        <w:rPr>
          <w:b/>
          <w:b/>
        </w:rPr>
      </w:pPr>
      <w:r>
        <w:rPr>
          <w:b/>
        </w:rPr>
        <w:t>BIO330</w:t>
      </w:r>
    </w:p>
    <w:p>
      <w:pPr>
        <w:pStyle w:val="Normal"/>
        <w:jc w:val="center"/>
        <w:rPr>
          <w:b/>
          <w:b/>
        </w:rPr>
      </w:pPr>
      <w:r>
        <w:rPr>
          <w:b/>
        </w:rPr>
        <w:t>Exam 1</w:t>
      </w:r>
    </w:p>
    <w:p>
      <w:pPr>
        <w:pStyle w:val="Normal"/>
        <w:jc w:val="center"/>
        <w:rPr>
          <w:b/>
          <w:b/>
        </w:rPr>
      </w:pPr>
      <w:r>
        <w:rPr>
          <w:b/>
        </w:rPr>
        <w:t>February 21, 2012</w:t>
      </w:r>
    </w:p>
    <w:p>
      <w:pPr>
        <w:pStyle w:val="Normal"/>
        <w:rPr>
          <w:b/>
          <w:b/>
        </w:rPr>
      </w:pPr>
      <w:r>
        <w:rPr>
          <w:b/>
        </w:rPr>
      </w:r>
    </w:p>
    <w:p>
      <w:pPr>
        <w:pStyle w:val="Normal"/>
        <w:rPr/>
      </w:pPr>
      <w:r>
        <w:rPr>
          <w:b/>
        </w:rPr>
        <w:t xml:space="preserve">Please read each question carefully before answering.  </w:t>
      </w:r>
      <w:r>
        <w:rPr/>
        <w:t>Many questions have multiple parts.  There are 9 questions on 4 pages.</w:t>
      </w:r>
    </w:p>
    <w:p>
      <w:pPr>
        <w:pStyle w:val="Normal"/>
        <w:rPr/>
      </w:pPr>
      <w:r>
        <w:rPr/>
      </w:r>
    </w:p>
    <w:p>
      <w:pPr>
        <w:pStyle w:val="Normal"/>
        <w:tabs>
          <w:tab w:val="clear" w:pos="720"/>
          <w:tab w:val="left" w:pos="0" w:leader="none"/>
        </w:tabs>
        <w:rPr/>
      </w:pPr>
      <w:r>
        <w:rPr/>
      </w:r>
    </w:p>
    <w:p>
      <w:pPr>
        <w:pStyle w:val="Normal"/>
        <w:numPr>
          <w:ilvl w:val="0"/>
          <w:numId w:val="2"/>
        </w:numPr>
        <w:tabs>
          <w:tab w:val="clear" w:pos="720"/>
          <w:tab w:val="left" w:pos="0" w:leader="none"/>
        </w:tabs>
        <w:ind w:left="0" w:firstLine="360"/>
        <w:rPr/>
      </w:pPr>
      <w:r>
        <w:rPr/>
        <w:t xml:space="preserve">Why do viruses require cells for their replication?  (4 point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If a replication-competent virus has an RNA genome, lacks an envelope, but only encodes two proteins, what are their likely functions? Give your rationale.  (4 poin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would the entry of animal virus into cells be pH-independent?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animal viruses lack the complicated tail structures of bacteriophages? (3 points)</w:t>
      </w:r>
    </w:p>
    <w:p>
      <w:pPr>
        <w:pStyle w:val="Normal"/>
        <w:rPr/>
      </w:pPr>
      <w:r>
        <w:rPr/>
      </w:r>
    </w:p>
    <w:p>
      <w:pPr>
        <w:pStyle w:val="Normal"/>
        <w:rPr/>
      </w:pPr>
      <w:r>
        <w:rPr/>
      </w:r>
    </w:p>
    <w:p>
      <w:pPr>
        <w:pStyle w:val="Normal"/>
        <w:rPr/>
      </w:pPr>
      <w:r>
        <w:rPr/>
      </w:r>
    </w:p>
    <w:p>
      <w:pPr>
        <w:pStyle w:val="Normal"/>
        <w:rPr/>
      </w:pPr>
      <w:r>
        <w:rPr/>
      </w:r>
    </w:p>
    <w:p>
      <w:pPr>
        <w:pStyle w:val="Normal"/>
        <w:rPr/>
      </w:pPr>
      <w:r>
        <w:rPr/>
        <w:t>What is the advantage for viruses that use more than one cellular receptor?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poliovirus mutant has been isolated that has a defect specifically in the VPg protein.  Based on the information that you have learned thus far, would you expect that the mutant will be defective for the translation of viral proteins? (2 points)  Why or why not?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firstLine="360"/>
        <w:rPr/>
      </w:pPr>
      <w:r>
        <w:rPr/>
        <w:t xml:space="preserve">A newly discovered virus has 540 subunits in its icosahedral capsid.  Draw one of the triangular faces of the icosahedron and the location of the pentons and hexons. (3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ive the reasoning for your answer (not just a formula). (3 points)   </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Will the subunits of this capsid have quasi-equivalent or equivalent interactions?  (2 points)  Why?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firstLine="360"/>
        <w:rPr/>
      </w:pPr>
      <w:r>
        <w:rPr/>
        <w:t xml:space="preserve">A childcare center has an outbreak of diarrhea, and you have the job of trying to isolate a virus from stool samples.  You suspect a member of the Picornaviridae after examination of the new virus (DHR1) under the electron microscope using conditions that will not disrupt the virus.  What do expect to see? Give at least two observations.  (6 point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You decide to perform an experiment to determine if DHR1 virus has an IRES.  The 5’ untranslated region</w:t>
      </w:r>
    </w:p>
    <w:p>
      <w:pPr>
        <w:pStyle w:val="Normal"/>
        <w:rPr/>
      </w:pPr>
      <w:r>
        <w:rPr>
          <w:rFonts w:eastAsia="Arial"/>
        </w:rPr>
        <w:t xml:space="preserve"> </w:t>
      </w:r>
      <w:r>
        <w:rPr/>
        <w:t>(UTR) of DHR1 is transferred into a plasmid vector upstream of the chloramphenicol acetyl transferase (CAT) gene to obtain the recombinant vector DHR-CAT.  The DHR-CAT vector is introduced into susceptible cells.  The CAT vector lacking the DHR1 region (SV2-CAT) is introduced into a second set of cells.  Both DHR-CAT and SV2-CAT plasmids will be transcribed inside the infected cells to give RNAs that resemble normal cellular mRNAs.  Draw the structures of the RNAs that will be made from these two plasmid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allowing some mRNA and protein synthesis of the CAT enzyme from each plasmid, you divide each set of cells into three portions.  One portion of the cells is used to immediately assay for the CAT enzyme.  Actinomycin D and guanidine are added to the second part of the cells.  Actinomycin D, guanidine, and poliovirus are added to the third part of the cells.  Why did you add Actinomycin D?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th the second and third portions of the cells are incubated for 12 hours before measuring the CAT activity. You observe the following result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AT enzyme activity (Units/m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smid added to cell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activity (time 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nomycin D + guanidine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nomycin D + guanidine + polioviru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CA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DHR-CA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rPr/>
      </w:pPr>
      <w:r>
        <w:rPr/>
      </w:r>
    </w:p>
    <w:p>
      <w:pPr>
        <w:pStyle w:val="Normal"/>
        <w:rPr/>
      </w:pPr>
      <w:r>
        <w:rPr/>
        <w:t>Does DHR have an IRES?  Give your reasoning based on these data.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a viral late protein? (2 points) Give an example.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happens during the eclipse period of the animal virus infectious cycle? (5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rPr/>
      </w:pPr>
      <w:r>
        <w:rPr/>
        <w:t>Why do negative-stranded RNA viruses always carry a polymerase in the virus particle? (5 poi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ome DNA-containing animal viruses do not encode a polymerase.  How can they replicate their DNA? (4 poi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is the relationship between strandedness (sense) of an animal virus RNA genome and its infectivity? (5 point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pPr>
      <w:r>
        <w:rPr/>
        <w:t xml:space="preserve">Why do animal viruses need to use monocistronic mRNAs?  (5 points)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t>Explain two ways in which animal viruses synthesize multiple proteins yet still follow the “monocistronic” mRNA rule.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is an infectious center?  (5 poi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riefly explain two methods of detecting infectious centers. (5 point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2:00Z</dcterms:created>
  <dc:creator>dudley, jaquelin</dc:creator>
  <dc:description/>
  <cp:keywords/>
  <dc:language>en-US</dc:language>
  <cp:lastModifiedBy>dudley, jaquelin</cp:lastModifiedBy>
  <cp:lastPrinted>2012-02-21T08:24:00Z</cp:lastPrinted>
  <dcterms:modified xsi:type="dcterms:W3CDTF">2012-02-21T14:26:00Z</dcterms:modified>
  <cp:revision>14</cp:revision>
  <dc:subject/>
  <dc:title>Name_________________________________  UT EID_______________________________</dc:title>
</cp:coreProperties>
</file>