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BIO373L</w:t>
      </w:r>
      <w:r>
        <w:rPr/>
        <w:t xml:space="preserve">   </w:t>
        <w:tab/>
        <w:tab/>
        <w:tab/>
        <w:t xml:space="preserve"> </w:t>
      </w:r>
      <w:r>
        <w:rPr>
          <w:u w:val="single"/>
        </w:rPr>
        <w:t>Using a Hobo Data Logger</w:t>
      </w:r>
    </w:p>
    <w:p>
      <w:pPr>
        <w:pStyle w:val="Heading2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Gilbert/Plowes</w:t>
      </w:r>
    </w:p>
    <w:p>
      <w:pPr>
        <w:pStyle w:val="Heading2"/>
        <w:rPr>
          <w:b w:val="false"/>
          <w:b w:val="false"/>
          <w:bCs/>
          <w:i/>
          <w:i/>
          <w:iCs/>
          <w:u w:val="single"/>
        </w:rPr>
      </w:pPr>
      <w:r>
        <w:rPr>
          <w:b w:val="false"/>
          <w:bCs/>
          <w:i/>
          <w:iCs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Programming HOB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lug-in the Hobo to the adapter connected to the compu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n Boxcar Pro program on the deskto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n Logger menu and select “Launch”;  choose desired settings (time interval, channels, time delay). Remember to give the Hobo a distinctive N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ick “Launch” to program Hobo.  Once the upload is complete, disconnect the Hobo and check that the led is flashing slow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you’re good to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wnloading data from HOB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ug in Hobo to adaptor connected to the compu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n Boxcar Pro program on deskto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n Logger menu and select “Readout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window will appear showing a figure (most likely of temperature).  To view another climatic variable (such as RH, Temp C, external probe temp., etc…), click the left-most box above the fig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n File menu and select “Export as text.”  Give your file a name and have it saved to the deskto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n MS Exc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n the File menu and select “Open”; then specify your text file that is saved on the deskto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ct “Finish” and your data should appear in an excel spreadshe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2:42:00Z</dcterms:created>
  <dc:creator>School of Biological Sciences</dc:creator>
  <dc:description/>
  <dc:language>en-US</dc:language>
  <cp:lastModifiedBy>rp</cp:lastModifiedBy>
  <cp:lastPrinted>2002-09-17T22:00:00Z</cp:lastPrinted>
  <dcterms:modified xsi:type="dcterms:W3CDTF">2002-09-18T03:04:00Z</dcterms:modified>
  <cp:revision>4</cp:revision>
  <dc:subject/>
  <dc:title>Programming HOBO</dc:title>
</cp:coreProperties>
</file>