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0" w:hanging="7200"/>
        <w:rPr/>
      </w:pPr>
      <w:r>
        <w:rPr/>
      </w:r>
      <w:r>
        <w:rPr/>
        <w:t xml:space="preserve">Plant Molecular Biology </w:t>
        <w:tab/>
        <w:t xml:space="preserve">Bio 350M/388M </w:t>
        <w:tab/>
        <w:tab/>
        <w:t>Exam III</w:t>
        <w:tab/>
        <w:t xml:space="preserve">   Fall (Nov. 11) 200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Circle the right answer for the first 20 questions, which are worth 2 pts each.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Which of the following is not true regarding nuclear RNA Polymerase (RNAP) I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does not bind DNA by itself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has two large subunits with homology to E. coli RNAP subunits beta and beta’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the CTD of the largest subunit is phosphorylate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transcribes mRNA and tRNA gen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e. requires several basal factors (TFIIB,D,E,F,H) </w:t>
      </w:r>
    </w:p>
    <w:p>
      <w:pPr>
        <w:pStyle w:val="Normal"/>
        <w:widowControl w:val="false"/>
        <w:rPr/>
      </w:pPr>
      <w:r>
        <w:rPr>
          <w:sz w:val="22"/>
        </w:rPr>
        <w:t xml:space="preserve">2. The CCAAT box of RNAP II promoters </w:t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a. is usually close to the TATA box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binds CTF or C\EBP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c. stimulates transcrip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both a and 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all of the abo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A typical eucaryotic promoter is approximately how lon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100 bp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1000 bp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100,000 bp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1,000,000 bp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4. Nuclear DNA is organized int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chromoplast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nucleopor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chromati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nucleosom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both c and 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5. Which of the following are functions of the mRNA 5' CAP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to promote transl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to provide stability to the mRN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to mediate binding of the 60S subuni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a  and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all of the abo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6. 3' end formation of nuclear mRNAs requir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nuclear por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an endonucleas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3'-5' exonucleas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the CAP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an inverted repea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7. Which of the following are not involved in nuclear pre-mRNA splicing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U2 (not the rock group or the spy plan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snRNP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transient assembly of the spliceosom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ATP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none of the above are correct (all are involved)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 xml:space="preserve">8. True or False. Alternative splicing of a pre-mRNA produces more than one mRNA from the same gene.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9. An example of alternative splicing in plants i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SN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RuBPCase S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RuBPCase activas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d. PCR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0. Nuclear mRNA intron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a. are usually over 1000 bp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begin with UC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end with A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resemble group I intr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b and c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1. True or False. Regulation of translation is usually at the level of initiation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2. Which of the following functions in binding the polyA-tai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eIF4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PAP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PA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none of the abo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3. Which of the following is controlled by ligh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phototropis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gravitropis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inhibition of stem elong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a  and c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all of the abo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4. Skotomorphogenesis from germination in angiosperms results in a young plan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with expanded leav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b. with a short hypocotyl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without photosynthesi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with etioplast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e. c and d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5. Plastids from dark-grown seedlings of barle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lack the major chlorophyll-binding proteins of thylakoid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lack chlorophyl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lack RuBPCas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a and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all of the abo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6. Which of the following is true regarding protochlorophyllide reductas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it catalyzes the reduction of protochlorophyllid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it over-accumulates in the dar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it is down-regulated by phytochrom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a and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all of the above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 xml:space="preserve">17. True or False. Chlorophyll-binding proteins of PSI and PSII are unstable in the absence of chlorophyll and do not accumulate in the dark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8. Activation of the major forms of phytochrome require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blue ligh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red ligh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far-red ligh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protein synthesi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9. Cryptochrome is characterized b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its blue colo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FAD chromophor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homology to DNA photolyas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b and c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all of the abo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0. A bZIP transcription factor</w:t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a. Binds box VI of the </w:t>
      </w:r>
      <w:r>
        <w:rPr>
          <w:i/>
          <w:sz w:val="22"/>
        </w:rPr>
        <w:t>rbcS3a</w:t>
      </w:r>
      <w:r>
        <w:rPr>
          <w:sz w:val="22"/>
        </w:rPr>
        <w:t xml:space="preserve"> promot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dimerizes via a leucine zipp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binds the G-box of LR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a  and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e. b  and c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21- 25. (3 pts each) Briefly explain the significance of the following elements of gene expression and/or what they are used for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  <w:t xml:space="preserve">35S minimal promoter-  </w:t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  <w:t>enhancer -</w:t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  <w:t xml:space="preserve">3' NOS -  </w:t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widowControl w:val="false"/>
        <w:rPr/>
      </w:pPr>
      <w:r>
        <w:rPr>
          <w:i/>
          <w:sz w:val="22"/>
          <w:lang w:val="fr-FR"/>
        </w:rPr>
        <w:t>Luciferase</w:t>
      </w:r>
      <w:r>
        <w:rPr>
          <w:sz w:val="22"/>
          <w:lang w:val="fr-FR"/>
        </w:rPr>
        <w:t xml:space="preserve">  - </w:t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AT -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26. (10 pts) What is the general phenotype of the Det/COP/Fus mutants of </w:t>
      </w:r>
      <w:r>
        <w:rPr>
          <w:i/>
          <w:sz w:val="22"/>
        </w:rPr>
        <w:t>Arabidopsis</w:t>
      </w:r>
      <w:r>
        <w:rPr>
          <w:sz w:val="22"/>
        </w:rPr>
        <w:t xml:space="preserve">? What is the role of these genes in the dark? What about in the light? What important gene does </w:t>
      </w:r>
      <w:r>
        <w:rPr>
          <w:i/>
          <w:sz w:val="22"/>
        </w:rPr>
        <w:t>Det1</w:t>
      </w:r>
      <w:r>
        <w:rPr>
          <w:sz w:val="22"/>
        </w:rPr>
        <w:t xml:space="preserve"> negatively regulate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7. (15 pts) What are the putative second messengers for phytochrome induction of leaf/plastid development, and how were they identified? What are the signaling pathways, and what genes and/or pigments are activated by each pathway? You may add a diagram to help your explanation.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28. (15 pts) Describe the </w:t>
      </w:r>
      <w:r>
        <w:rPr>
          <w:i/>
          <w:sz w:val="22"/>
        </w:rPr>
        <w:t>rbcS3a</w:t>
      </w:r>
      <w:r>
        <w:rPr>
          <w:sz w:val="22"/>
        </w:rPr>
        <w:t xml:space="preserve"> promoter and the factors that bind to it. You may add a diagram to help your explanation if you wish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0"/>
        <w:rPr>
          <w:sz w:val="22"/>
        </w:rPr>
      </w:pPr>
      <w:r>
        <w:rPr>
          <w:sz w:val="22"/>
        </w:rPr>
        <w:t>29. (10 pts) What happens to the PRP (or PvPRP) mRNA when cultured bean cells are treated with a fungal elicitor preparation? What is the mechanism (insofar as is known)? What kind of protein is encoded by the PRP mRNA, and why is its expression altered by fungal infection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14:00Z</dcterms:created>
  <dc:creator>BSCSF</dc:creator>
  <dc:description/>
  <dc:language>en-US</dc:language>
  <cp:lastModifiedBy>david herrin</cp:lastModifiedBy>
  <dcterms:modified xsi:type="dcterms:W3CDTF">2004-11-11T06:14:00Z</dcterms:modified>
  <cp:revision>2</cp:revision>
  <dc:subject/>
  <dc:title>Plant Molecular Biology </dc:title>
</cp:coreProperties>
</file>